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ая краевая универсальная научная </w:t>
      </w:r>
    </w:p>
    <w:p>
      <w:pPr>
        <w:pStyle w:val="Normal"/>
        <w:jc w:val="center"/>
        <w:rPr>
          <w:bCs/>
        </w:rPr>
      </w:pPr>
      <w:r>
        <w:rPr>
          <w:bCs/>
        </w:rPr>
        <w:t>библиотека им. А.С. Пушки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ектор научной информации по культуре и искусств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Новые материал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по вопросам культуры и искус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Cs/>
          <w:iCs/>
          <w:sz w:val="26"/>
          <w:szCs w:val="26"/>
        </w:rPr>
        <w:t>Информационный бюллетень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неопубликованных и малотиражных документов 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  1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да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ДК      016:008 + 008(01) + 7(01)</w:t>
      </w:r>
    </w:p>
    <w:p>
      <w:pPr>
        <w:pStyle w:val="Normal"/>
        <w:rPr/>
      </w:pPr>
      <w:r>
        <w:rPr>
          <w:bCs/>
          <w:sz w:val="22"/>
          <w:szCs w:val="22"/>
        </w:rPr>
        <w:t>ББК</w:t>
      </w: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91.9:7 + 71я1 + 85я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 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овые материалы по вопросам культуры и искусства </w:t>
      </w:r>
      <w:r>
        <w:rPr>
          <w:bCs/>
        </w:rPr>
        <w:t>: информ. бюллетень неопубликованных и малотиражных документов / Краснодар. краев. универс. науч. б-ка им. А.С. Пушкина ; сектор научной информации по культуре и искусству ; [сост. Н.И. Швец]. – Вып. 1. – Краснодар, 2012. -  20 с.</w:t>
      </w:r>
    </w:p>
    <w:p>
      <w:pPr>
        <w:pStyle w:val="Style21"/>
        <w:widowControl/>
        <w:ind w:firstLine="567"/>
        <w:rPr/>
      </w:pPr>
      <w:r>
        <w:rPr>
          <w:rStyle w:val="FontStyle12"/>
        </w:rPr>
        <w:t>Данный выпуск бюллетеня адресован работникам библиотек и специалистам методических служб учреждений культуры.</w:t>
      </w:r>
    </w:p>
    <w:p>
      <w:pPr>
        <w:pStyle w:val="Normal"/>
        <w:ind w:left="284" w:firstLine="425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УДК 016:008 + 008(01) + 7(01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БК  91.9:7 + 71я 1 + 85я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 7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© </w:t>
      </w:r>
      <w:r>
        <w:rPr>
          <w:bCs/>
        </w:rPr>
        <w:t>Краснодарская краевая универсальная научная библиотека им. А.С. Пушкина, 2012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807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оставителей ………………………………..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онно-библиографические ресурсы .…………................................................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ко-библиографические материалы…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 Библиотечное дело ………………………..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Библиотека и семья ……………..……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2. Формирование ЗОЖ ….........................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3. Правовое просвещение ………………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4. Духовно-нравственное воспитание.…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5. Знаменательные и юбилейные даты России………..………………………………….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.6. Краеведение…………………………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. Культурно-досуговая деятельность…………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.1. Материалы краевого фестиваля-конкурса «Во славу Кубани, на благо России…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/>
        <w:spacing w:before="65" w:after="0"/>
        <w:ind w:left="2050" w:hanging="0"/>
        <w:jc w:val="both"/>
        <w:rPr/>
      </w:pPr>
      <w:r>
        <w:rPr>
          <w:rStyle w:val="FontStyle11"/>
        </w:rPr>
        <w:t>От составителей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1" w:after="0"/>
        <w:ind w:firstLine="567"/>
        <w:rPr/>
      </w:pPr>
      <w:r>
        <w:rPr>
          <w:rStyle w:val="FontStyle12"/>
        </w:rPr>
        <w:t>В секторе научной информации по культуре и искусству (СНИКИ) ККУНБ им. А.С. Пушкина создан и постоянно пополняется фонд неопубликованных и малотиражных документов, поступившие из НИЦ Информкультура (РГБ), национальных, краевых, областных библиотек России, муниципальных библиотек Краснодарского края, а также других учреждений культуры. В фонд включены справки, аналитические обзоры, методические материалы и рекомендации, библиографические списки, сценарные разработки и пр.</w:t>
      </w:r>
    </w:p>
    <w:p>
      <w:pPr>
        <w:pStyle w:val="Style21"/>
        <w:widowControl/>
        <w:ind w:firstLine="567"/>
        <w:rPr/>
      </w:pPr>
      <w:r>
        <w:rPr>
          <w:rStyle w:val="FontStyle12"/>
        </w:rPr>
        <w:t>В целях более широкого использования фонда СНИКИ подготовлен данный выпуск бюллетеня, адресованный работникам библиотек и специалистам методических служб учреждений культуры.</w:t>
      </w:r>
    </w:p>
    <w:p>
      <w:pPr>
        <w:pStyle w:val="Style31"/>
        <w:widowControl/>
        <w:spacing w:lineRule="exact" w:line="276" w:before="2" w:after="0"/>
        <w:rPr/>
      </w:pPr>
      <w:r>
        <w:rPr>
          <w:rStyle w:val="FontStyle12"/>
        </w:rPr>
        <w:t>Представленный материал сгруппирован по тематическим разделам. Библиографическое описание осуществлено в соответствии с ГОСТами 7.1-2003 и 7.12-93, записи частично снабжены аннотациями.</w:t>
      </w:r>
    </w:p>
    <w:p>
      <w:pPr>
        <w:pStyle w:val="Style21"/>
        <w:widowControl/>
        <w:ind w:firstLine="567"/>
        <w:rPr/>
      </w:pPr>
      <w:r>
        <w:rPr>
          <w:rStyle w:val="FontStyle12"/>
        </w:rPr>
        <w:t>Материалы, указанные в списке можно получить во временное пользование по МБА сроком на 15 дней.</w:t>
      </w:r>
    </w:p>
    <w:p>
      <w:pPr>
        <w:pStyle w:val="Style21"/>
        <w:widowControl/>
        <w:spacing w:before="2" w:after="0"/>
        <w:rPr/>
      </w:pPr>
      <w:r>
        <w:rPr>
          <w:rStyle w:val="FontStyle12"/>
        </w:rPr>
        <w:t>В бланке-заказе просим указать автора, заглавие, источник опубликования, инвентарный номер документа, который стоит в конце библиографического описания.</w:t>
      </w:r>
    </w:p>
    <w:p>
      <w:pPr>
        <w:pStyle w:val="Style21"/>
        <w:widowControl/>
        <w:ind w:firstLine="713"/>
        <w:rPr/>
      </w:pPr>
      <w:r>
        <w:rPr>
          <w:rStyle w:val="FontStyle12"/>
        </w:rPr>
        <w:t>Бланки-заказы на документы просим направлять в отдел ЭДД и МБА ГБУК КК «ККУНБ им. А.С. Пушкина» по адресу:</w:t>
      </w:r>
    </w:p>
    <w:p>
      <w:pPr>
        <w:pStyle w:val="Style21"/>
        <w:widowControl/>
        <w:ind w:firstLine="713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30"/>
        <w:ind w:right="55" w:hanging="0"/>
        <w:rPr/>
      </w:pPr>
      <w:r>
        <w:rPr>
          <w:rStyle w:val="FontStyle13"/>
          <w:sz w:val="22"/>
          <w:szCs w:val="22"/>
        </w:rPr>
        <w:t xml:space="preserve">350063, г. Краснодар, ул. Красная, д. 8. </w:t>
      </w:r>
    </w:p>
    <w:p>
      <w:pPr>
        <w:pStyle w:val="Style41"/>
        <w:widowControl/>
        <w:spacing w:lineRule="exact" w:line="230"/>
        <w:ind w:right="55" w:hanging="0"/>
        <w:rPr>
          <w:rStyle w:val="FontStyle13"/>
          <w:sz w:val="22"/>
          <w:szCs w:val="22"/>
          <w:u w:val="single"/>
        </w:rPr>
      </w:pPr>
      <w:r>
        <w:rPr>
          <w:rStyle w:val="FontStyle13"/>
          <w:sz w:val="22"/>
          <w:szCs w:val="22"/>
        </w:rPr>
        <w:t xml:space="preserve">ЭДД и МБА, </w:t>
      </w:r>
      <w:r>
        <w:rPr>
          <w:rStyle w:val="FontStyle13"/>
          <w:sz w:val="22"/>
          <w:szCs w:val="22"/>
          <w:lang w:val="en-US"/>
        </w:rPr>
        <w:t>e</w:t>
      </w:r>
      <w:r>
        <w:rPr>
          <w:rStyle w:val="FontStyle13"/>
          <w:sz w:val="22"/>
          <w:szCs w:val="22"/>
        </w:rPr>
        <w:t>-</w:t>
      </w:r>
      <w:r>
        <w:rPr>
          <w:rStyle w:val="FontStyle13"/>
          <w:sz w:val="22"/>
          <w:szCs w:val="22"/>
          <w:lang w:val="en-US"/>
        </w:rPr>
        <w:t>mail</w:t>
      </w:r>
      <w:r>
        <w:rPr>
          <w:rStyle w:val="FontStyle13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b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ush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an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Style41"/>
        <w:widowControl/>
        <w:spacing w:lineRule="exact" w:line="230"/>
        <w:ind w:right="55" w:hanging="0"/>
        <w:rPr/>
      </w:pPr>
      <w:r>
        <w:rPr>
          <w:rStyle w:val="FontStyle13"/>
          <w:sz w:val="22"/>
          <w:szCs w:val="22"/>
        </w:rPr>
        <w:t xml:space="preserve">Тел. для справок: 8 (861) 268-50-51 или 8 (861) 268-53-45 </w:t>
      </w:r>
    </w:p>
    <w:p>
      <w:pPr>
        <w:pStyle w:val="Style41"/>
        <w:widowControl/>
        <w:tabs>
          <w:tab w:val="clear" w:pos="720"/>
          <w:tab w:val="left" w:pos="6379" w:leader="none"/>
        </w:tabs>
        <w:spacing w:lineRule="exact" w:line="230"/>
        <w:ind w:right="55" w:hanging="0"/>
        <w:rPr>
          <w:rStyle w:val="FontStyle13"/>
          <w:sz w:val="22"/>
          <w:szCs w:val="22"/>
          <w:u w:val="single"/>
        </w:rPr>
      </w:pPr>
      <w:r>
        <w:rPr>
          <w:rStyle w:val="FontStyle13"/>
          <w:sz w:val="22"/>
          <w:szCs w:val="22"/>
        </w:rPr>
        <w:t xml:space="preserve">СНИКИ </w:t>
      </w:r>
      <w:r>
        <w:rPr>
          <w:rStyle w:val="FontStyle13"/>
          <w:sz w:val="22"/>
          <w:szCs w:val="22"/>
          <w:lang w:val="en-US"/>
        </w:rPr>
        <w:t>e</w:t>
      </w:r>
      <w:r>
        <w:rPr>
          <w:rStyle w:val="FontStyle13"/>
          <w:sz w:val="22"/>
          <w:szCs w:val="22"/>
        </w:rPr>
        <w:t>-</w:t>
      </w:r>
      <w:r>
        <w:rPr>
          <w:rStyle w:val="FontStyle13"/>
          <w:sz w:val="22"/>
          <w:szCs w:val="22"/>
          <w:lang w:val="en-US"/>
        </w:rPr>
        <w:t>mail</w:t>
      </w:r>
      <w:r>
        <w:rPr>
          <w:rStyle w:val="FontStyle13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ni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ush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an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41"/>
        <w:widowControl/>
        <w:spacing w:lineRule="exact" w:line="230"/>
        <w:ind w:right="1135" w:hanging="0"/>
        <w:rPr>
          <w:rStyle w:val="FontStyle1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о-библиографические ресур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формационные ресурсы Росинформкультуры в информационном обеспечении культурных программ сохранения и развития культуры в регионах Сибири и Дальнего Востока </w:t>
      </w:r>
      <w:r>
        <w:rPr/>
        <w:t xml:space="preserve">: материалы зонального совещания руководителей служб информации по культуре и искусству [21-22 сент. 2011 г., г. Красноярск] / РГБ ; Гос. универс. науч. б-ка Краснояр. края ; [сост. В.А. Крюкова, Т.А. Захаренкова ; отв. ред. Т.И. Лаптева, Т.И. Матвеева]. - Красноярск: ГУНБ Краснояр. края, 2012. - 120 с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в. № 121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еопубликованные и малотиражные издания, поступившие в сектор научной информации по культуре и искусству в </w:t>
      </w:r>
      <w:r>
        <w:rPr>
          <w:b/>
          <w:lang w:val="en-US"/>
        </w:rPr>
        <w:t>I</w:t>
      </w:r>
      <w:r>
        <w:rPr>
          <w:b/>
        </w:rPr>
        <w:t xml:space="preserve"> полугодии 2012 года </w:t>
      </w:r>
      <w:r>
        <w:rPr/>
        <w:t xml:space="preserve">: указатель / ГБУК Псков. обл. универс. науч. б-ка ; сектор информ. по культуре и искусству ; [сост. Е.В. Фищенко]. - Псков, 2012.- 14 с.         </w:t>
      </w:r>
      <w:r>
        <w:rPr>
          <w:b/>
        </w:rPr>
        <w:t>Инв. № 115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исок неопубликованных документов. </w:t>
      </w:r>
      <w:r>
        <w:rPr>
          <w:b/>
          <w:lang w:val="en-US"/>
        </w:rPr>
        <w:t>II</w:t>
      </w:r>
      <w:r>
        <w:rPr>
          <w:b/>
        </w:rPr>
        <w:t xml:space="preserve"> полугодие 2012 года</w:t>
      </w:r>
      <w:r>
        <w:rPr/>
        <w:t xml:space="preserve"> / ГБУК Сахалин. обл. универс. науч. б-ка ; [сост. М.В. Волкова]. – Южно-Сахалинск, 2012. – 12 с.                     Инв. № 12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исок неопубликованных и малотиражных изданий, поступивших в фонд сектора научной информации по культуре и искусству информационно-библиографического отдела ВОУНБ им. М. Горького в </w:t>
      </w:r>
      <w:r>
        <w:rPr>
          <w:b/>
          <w:lang w:val="en-US"/>
        </w:rPr>
        <w:t>IV</w:t>
      </w:r>
      <w:r>
        <w:rPr>
          <w:b/>
        </w:rPr>
        <w:t xml:space="preserve"> кв. 2011 г. </w:t>
      </w:r>
      <w:r>
        <w:rPr/>
        <w:t xml:space="preserve">/ Волгогр. ОУНБ им. М. Горького, ИБО СНИКИ ; [сост. А.В. Голованова ; ред. Т.И. Климова]. – Волгоград, 2011. – 9 с.                    </w:t>
      </w:r>
      <w:r>
        <w:rPr>
          <w:b/>
        </w:rPr>
        <w:t>Инв. № 12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ко-библиограф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Библиотечное дел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иблиотеки Кубани: векторы развития : </w:t>
      </w:r>
      <w:r>
        <w:rPr/>
        <w:t xml:space="preserve">информ. буклет / Краснодар. краев. универс. науч. б-ка им. А.С. Пушкина ; [сост. Е.Л. Божкова]. – Краснодар, 2011. – 12 с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в. № 1185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Библиотеки района в печати </w:t>
      </w:r>
      <w:r>
        <w:rPr/>
        <w:t xml:space="preserve">: ежегод. информ. сб. / МБУК Межпоселен. б-ка МО Темрюкский р-н ; метод.-библиогр. отд. ; [сост. И.В. Попова]. – Вып. 6. – Темрюк, 2011. – 31 с.         </w:t>
      </w:r>
      <w:r>
        <w:rPr>
          <w:b/>
        </w:rPr>
        <w:t>Инв. № 1197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мире библиотек : </w:t>
      </w:r>
      <w:r>
        <w:rPr/>
        <w:t xml:space="preserve">информ. сб. / Краснодар. краев. универс. науч. б-ка им. А.С. Пушкина ; науч.-метод. отдел ; [сост. Е.Л. Божкова]. - Вып. 1. - Краснодар, 2012. - 28 с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в. № 1231.</w:t>
      </w:r>
    </w:p>
    <w:p>
      <w:pPr>
        <w:pStyle w:val="Default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>В «Официальном отделе» данного выпуска информационного сборника публикуются приказ Минкультуры РФ и выдержки из «Ведомственного перечня государственных услуг (работ), оказываемых (выполняемых) находящимися в ведении Министерства культуры РФ федеральными государственными учреждениями, в качестве основных видов деятельности». Данный документ поможет руководящему составу библиотек при составлении уставов, муниципальных заданий и регламентов услуг. Приводится также текст о</w:t>
      </w:r>
      <w:r>
        <w:rPr>
          <w:rStyle w:val="StrongEmphasis"/>
          <w:b w:val="false"/>
          <w:i/>
          <w:sz w:val="22"/>
          <w:szCs w:val="22"/>
        </w:rPr>
        <w:t>бращения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участников III Всероссийского форума публичных библиотек к депутатам Государственной думы Федерального собрания РФ 6-го созыва и депутатам региональных представительных органов государственной власти.</w:t>
      </w:r>
    </w:p>
    <w:p>
      <w:pPr>
        <w:pStyle w:val="Default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 xml:space="preserve">«Информационный отдел» представлен методическими рекомендациями ККУНБ им. А.С. Пушкина по организации мероприятий, посвященных Году российской истории, 150-летию </w:t>
      </w:r>
      <w:r>
        <w:rPr>
          <w:i/>
          <w:color w:val="000000"/>
          <w:sz w:val="22"/>
          <w:szCs w:val="22"/>
        </w:rPr>
        <w:t xml:space="preserve">со дня рождения </w:t>
      </w:r>
      <w:r>
        <w:rPr>
          <w:i/>
          <w:sz w:val="22"/>
          <w:szCs w:val="22"/>
        </w:rPr>
        <w:t>П.</w:t>
      </w:r>
      <w:r>
        <w:rPr>
          <w:i/>
          <w:color w:val="000000"/>
          <w:sz w:val="22"/>
          <w:szCs w:val="22"/>
        </w:rPr>
        <w:t xml:space="preserve">А. Столыпина, </w:t>
      </w:r>
      <w:r>
        <w:rPr>
          <w:i/>
          <w:sz w:val="22"/>
          <w:szCs w:val="22"/>
        </w:rPr>
        <w:t xml:space="preserve">литературным датам 2012 года. 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деле «Методика и практика библиотечной работы» директор МБУ «Голубицкий КСЦ» МО Темрюкский район рассказывает об одной из первых в крае модельных библиотек. Вниманию коллег предлагаются также конспекты статей из журнала «Современная библиотека», которые познакомят с опытом организации и проведения библиотечной рекламной акции на радио, рассказывают о новом социально-культурном проекте «Библионочь» и даются советы по подготовке и проведению данного широкомасштабного мероприятия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</w:rPr>
        <w:t>В мире библиотек</w:t>
      </w:r>
      <w:r>
        <w:rPr/>
        <w:t xml:space="preserve">: </w:t>
      </w:r>
      <w:r>
        <w:rPr>
          <w:b/>
        </w:rPr>
        <w:t>информ. сб.</w:t>
      </w:r>
      <w:r>
        <w:rPr/>
        <w:t xml:space="preserve"> / Краснодар. краев. универс. науч. б-ка им. А.С. Пушкина ; науч.-метод. отдел ; [сост. Я.Г. Путилина]. </w:t>
      </w:r>
      <w:r>
        <w:rPr>
          <w:rFonts w:eastAsia="Symbol" w:cs="Symbol" w:ascii="Symbol" w:hAnsi="Symbol"/>
        </w:rPr>
        <w:t>-</w:t>
      </w:r>
      <w:r>
        <w:rPr/>
        <w:t xml:space="preserve"> Вып. 2. - Краснодар, 2012. – 50 с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Инв. № 1232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ый выпуск информационного сборника составители включили описание опыта муниципальных библиотек Краснодарского края по проведению первой Всероссийской социально-культурной акции «Библионочь-2012» (с 20 на 21 апреля). Материал составлен по отчетам библиотек и электронных СМИ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Знать, чтобы действовать</w:t>
      </w:r>
      <w:r>
        <w:rPr/>
        <w:t xml:space="preserve">: организационные и технические решения информатизации библиотек : сборник информационно-методических материалов / Краснодар. краев. универс. науч. б-ка им. А.С. Пушкина ; [сост. С.Р. Веремьев]. – Вып. 3. – Краснодар, 2012. – 44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216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етий выпуск сборника содержит аналитические и информационные материалы по компьютеризации библиотек Кубани. Успехи и проблемы этого направления деятельности высветил обзор «Информатизация библиотек Кубани: итоги года и задачи на будущее» и анализ сайтов муниципальных библиотек «Инфо-окно в мир». Методические письма «Об услугах в электронном виде» и «Использование информационных технологий в краеведческой деятельности публичных библиотек Краснодарского края» помогут библиотекарям технологически правильно организовать работу.  </w:t>
      </w:r>
    </w:p>
    <w:p>
      <w:pPr>
        <w:pStyle w:val="Style51"/>
        <w:widowControl/>
        <w:spacing w:lineRule="auto" w:line="240"/>
        <w:ind w:firstLine="567"/>
        <w:jc w:val="both"/>
        <w:rPr>
          <w:b/>
          <w:b/>
          <w:szCs w:val="20"/>
        </w:rPr>
      </w:pPr>
      <w:r>
        <w:rPr>
          <w:i/>
          <w:sz w:val="22"/>
          <w:szCs w:val="22"/>
        </w:rPr>
        <w:t>В приложении собраны полезные интернет-ссылки и  адреса сайтов центральных библиотек муниципальных образований Краснодарского края.</w:t>
      </w:r>
      <w:r>
        <w:rPr/>
        <w:t xml:space="preserve">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Общедоступные библиотеки Кубани в цифрах 2010-2011 гг. : стат.  сб.</w:t>
      </w:r>
      <w:r>
        <w:rPr>
          <w:szCs w:val="24"/>
        </w:rPr>
        <w:t xml:space="preserve"> / Краснодар. краев. универс. науч. б-ка им. А. С. Пушкина ; науч.-метод. отдел ; [сост. Л.И. Назарчук]. – Краснодар, 2012. – 28 с.       </w:t>
      </w:r>
      <w:r>
        <w:rPr>
          <w:b/>
          <w:szCs w:val="24"/>
        </w:rPr>
        <w:t xml:space="preserve">Инв. № 1233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борнике статистические сведения представлены в новом изложении с учетом изменений, произошедших в организации государственной статистической отчет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дание предназначено работникам библиотек и специалистам методических центров органов культуры муниципальных образований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чатная хроника жизни ЦБС-2011 : </w:t>
      </w:r>
      <w:r>
        <w:rPr/>
        <w:t>список лит. / МБУК ЦБС г. Армавира, метод.-библиогр. отд. ЦГБ им. Н.К. Крупской ; [сост. Н.В. Лебедева, М.А. Плешивцева]. - Армавир, 2012. – 40 с. - (Серия «Информируем о ЦБС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в. № 1191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2.1.1. Библиотека и семья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Библиотека – для семьи </w:t>
      </w:r>
      <w:r>
        <w:rPr/>
        <w:t xml:space="preserve">: метод. рекомендации по работе с семьей в б-ке / Приморско-Ахтарская  район. б-ка ; метод.-библиогр. отд. ; [сост.Т.П. Радченко]. – Приморско-Ахтарск, 2008. – 12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99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Семья – основа державы</w:t>
      </w:r>
      <w:r>
        <w:rPr>
          <w:color w:val="000000"/>
        </w:rPr>
        <w:t xml:space="preserve"> </w:t>
      </w:r>
      <w:r>
        <w:rPr/>
        <w:t xml:space="preserve">: рекомендательный библиографический список / ККУНБ им. А.С. Пушкина ; информ.-библиогр. отдел ; [сост. И.В. Селищева]. – Краснодар, 2011. - 52 с.                             </w:t>
      </w:r>
      <w:r>
        <w:rPr>
          <w:b/>
        </w:rPr>
        <w:t>Инв. № 1234.</w:t>
      </w:r>
      <w:r>
        <w:rPr/>
        <w:t xml:space="preserve">  </w:t>
      </w:r>
    </w:p>
    <w:p>
      <w:pPr>
        <w:pStyle w:val="Style9"/>
        <w:ind w:firstLine="6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тоящий рекомендательный библиографический список включает в себя информацию о документах, собранных в фондах ККУНБ им. А.С. Пушкина, отражающих вопросы демографической и семейной политики на современном этапе. Издание рассчитано на широкий круг читателей, а также на сотрудников библиотек, педагогов, социальных работников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Спасайкина неделя</w:t>
      </w:r>
      <w:r>
        <w:rPr/>
        <w:t xml:space="preserve"> : сб. метод. материалов  / МУК Ленинградская межпоселен. б-ка ; метод.-библиогр. отд. ; [Т.К. Гайтота]. – Ленинградская, 2009. – 35 с.  </w:t>
      </w:r>
      <w:r>
        <w:rPr>
          <w:b/>
        </w:rPr>
        <w:t>Инв. № 1187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2.1.2. Формирование ЗОЖ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Предупреждение и борьба с социально значимыми заболеваниями</w:t>
      </w:r>
      <w:r>
        <w:rPr/>
        <w:t xml:space="preserve"> : рекомендательный библиографический список / Краснодар. краев. универс. науч. б-ка им. А.С. Пушкина ; информ.-библиогр. отд. ; [сост. Ю.В. Макаренко]. – Краснодар, 2011. – 36 с.         </w:t>
      </w:r>
      <w:r>
        <w:rPr>
          <w:b/>
        </w:rPr>
        <w:t>Инв. № 1235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собии собрана информация о нормативных документах, книгах и статьях из периодики, посвященных профилактике и лечению социально значимых заболеваний: сахарного диабета, ВИЧ-инфекции, туберкулеза, вирусных гепатитов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дание рассчитано на широкий круг читателей, медиков, социальных работников, библиотекарей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Профилактика вредных привычек : </w:t>
      </w:r>
      <w:r>
        <w:rPr/>
        <w:t xml:space="preserve">метод. библиогр. пособие / Приморско-Ахтарская район. б-ка ; метод.-библиогр. отд. ; [сост. Т.П. Радченко]. – Приморско-Ахтарск, 2008. – 4 с.                    </w:t>
      </w:r>
      <w:r>
        <w:rPr>
          <w:b/>
        </w:rPr>
        <w:t>Инв. № 1202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</w:r>
    </w:p>
    <w:p>
      <w:pPr>
        <w:pStyle w:val="Heading5"/>
        <w:ind w:firstLine="601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Путь к спасению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! : методико-библиографический бюллетень в помощь организаторам профилактической работы </w:t>
      </w:r>
      <w:r>
        <w:rPr>
          <w:rFonts w:cs="Times New Roman" w:ascii="Times New Roman" w:hAnsi="Times New Roman"/>
          <w:b w:val="false"/>
          <w:color w:val="808080"/>
          <w:sz w:val="24"/>
          <w:u w:val="none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Краснодарская краевая универсальная научная библиотека им. А.С. Пушкина ; научно-метод. отдел ;информ</w:t>
      </w:r>
      <w:r>
        <w:rPr>
          <w:rFonts w:cs="Times New Roman" w:ascii="Times New Roman" w:hAnsi="Times New Roman"/>
          <w:b w:val="false"/>
          <w:color w:val="808080"/>
          <w:sz w:val="24"/>
          <w:u w:val="none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-библиогр. отдел </w:t>
      </w:r>
      <w:r>
        <w:rPr>
          <w:rFonts w:cs="Times New Roman" w:ascii="Times New Roman" w:hAnsi="Times New Roman"/>
          <w:b w:val="false"/>
          <w:color w:val="808080"/>
          <w:sz w:val="24"/>
          <w:u w:val="none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[сост</w:t>
      </w:r>
      <w:r>
        <w:rPr>
          <w:rFonts w:cs="Times New Roman" w:ascii="Times New Roman" w:hAnsi="Times New Roman"/>
          <w:b w:val="false"/>
          <w:color w:val="808080"/>
          <w:sz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none"/>
        </w:rPr>
        <w:t>Н.А. Варченко,</w:t>
      </w:r>
      <w:r>
        <w:rPr>
          <w:rFonts w:cs="Times New Roman" w:ascii="Times New Roman" w:hAnsi="Times New Roman"/>
          <w:b w:val="false"/>
          <w:color w:val="80808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Ю.В. Макаренко]. – Вып. 3. - Краснодар, 2012.</w:t>
      </w:r>
      <w:r>
        <w:rPr>
          <w:rFonts w:cs="Times New Roman" w:ascii="Times New Roman" w:hAnsi="Times New Roman"/>
          <w:b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– 40 с. – (К Международному дню борьбы с наркоманией и наркобизнесом).                       </w:t>
      </w:r>
      <w:r>
        <w:rPr>
          <w:rFonts w:cs="Times New Roman" w:ascii="Times New Roman" w:hAnsi="Times New Roman"/>
          <w:sz w:val="24"/>
          <w:u w:val="none"/>
        </w:rPr>
        <w:t>Инв. № 1236.</w:t>
      </w:r>
      <w:r>
        <w:fldChar w:fldCharType="begin"/>
      </w:r>
      <w:r>
        <w:rPr>
          <w:sz w:val="24"/>
          <w:u w:val="none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4"/>
          <w:u w:val="none"/>
        </w:rPr>
      </w:r>
      <w:r>
        <w:rPr>
          <w:sz w:val="24"/>
          <w:u w:val="non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none"/>
        </w:rPr>
      </w:r>
      <w:r/>
      <w:r>
        <w:rPr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>Бюллетень включает в себя библиографический список литературы, информационную справку и описание опыта общедоступных библиотек Кубани, справочные материалы в помощь антинаркотической профилактической работе</w:t>
      </w:r>
      <w:r>
        <w:rPr>
          <w:i/>
        </w:rPr>
        <w:t xml:space="preserve">. </w:t>
      </w:r>
      <w:r>
        <w:rPr>
          <w:i/>
          <w:sz w:val="22"/>
          <w:szCs w:val="22"/>
        </w:rPr>
        <w:t>Издание приурочено к Международному дню борьбы с наркоманией и наркобизнесом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2.1.3. Правовое просвещение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Ваши права защищает закон : </w:t>
      </w:r>
      <w:r>
        <w:rPr/>
        <w:t xml:space="preserve">рек. список публикаций о защите прав потребителей / Приморско-Ахтарская район. б-ка ; центр правовой информ. – Приморско-Ахтарск, 2008. - 5 с.                      </w:t>
      </w:r>
      <w:r>
        <w:rPr>
          <w:b/>
        </w:rPr>
        <w:t>Инв. № 1195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Все об ипотеке </w:t>
      </w:r>
      <w:r>
        <w:rPr/>
        <w:t xml:space="preserve">: информ. дайджест / Приморско-Ахтарская район. б-ка ; центр правовой информ. ; [сост. Л.В. Аброскина]. – Приморско-Ахтарск, 2008. – 5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93.</w:t>
      </w:r>
    </w:p>
    <w:p>
      <w:pPr>
        <w:pStyle w:val="TextBody"/>
        <w:tabs>
          <w:tab w:val="clear" w:pos="720"/>
          <w:tab w:val="left" w:pos="6271" w:leader="none"/>
        </w:tabs>
        <w:ind w:right="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6271" w:leader="none"/>
        </w:tabs>
        <w:ind w:right="34" w:firstLine="567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Коррупция – глобальная проблема современности</w:t>
      </w:r>
      <w:r>
        <w:rPr>
          <w:szCs w:val="24"/>
        </w:rPr>
        <w:t xml:space="preserve"> : библиографический список / Краснодарская краевая универсальная научная библиотека им. А.С. Пушкина,</w:t>
      </w:r>
      <w:r>
        <w:rPr>
          <w:sz w:val="23"/>
          <w:szCs w:val="23"/>
        </w:rPr>
        <w:t xml:space="preserve"> публичный центр правовой информации ; [сост. И.В. Щеголева]. – Краснодар, 2011. – 44 с.                </w:t>
      </w:r>
      <w:r>
        <w:rPr>
          <w:b/>
          <w:sz w:val="23"/>
          <w:szCs w:val="23"/>
        </w:rPr>
        <w:t>Инв. № 1237.</w:t>
      </w:r>
    </w:p>
    <w:p>
      <w:pPr>
        <w:pStyle w:val="Style9"/>
        <w:ind w:right="34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иблиографический список включает в себя информацию по проблемам противодействия коррупции из фондов Краснодарской краевой универсальной научной библиотеки им. А.С. Пушкина. </w:t>
      </w:r>
    </w:p>
    <w:p>
      <w:pPr>
        <w:pStyle w:val="Style9"/>
        <w:ind w:right="34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здание рассчитано на широкий круг читателей, в том числе студентов, магистров и аспирантов, научных работников, преподавателей юридических вуз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Право на образование </w:t>
      </w:r>
      <w:r>
        <w:rPr/>
        <w:t xml:space="preserve">: информ. дайджест / Приморско-Ахтарская район. б-ка ; центр правовой информ. – Приморско-Ахтарск, 2008. - 5 с.      </w:t>
      </w:r>
      <w:r>
        <w:rPr>
          <w:b/>
        </w:rPr>
        <w:t>Инв. № 1196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Спасем детей – сохраним себя : </w:t>
      </w:r>
      <w:r>
        <w:rPr/>
        <w:t xml:space="preserve">дайджест по «детскому закону» Краснодар. края / МУК «МЦБ» г. Славянск-на-Кубани ; публичный центр правовой информ. ; [сост. В.И. Чалик]. – Славянск-на-Кубани, 2008. – 8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92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Страна выбирает будущее</w:t>
      </w:r>
      <w:r>
        <w:rPr/>
        <w:t xml:space="preserve">: навстречу выборам Президента Российской Федерации : информ.-справ. бюл. / Краснодар. краев. универс. науч. б-ка им. А.С. Пушкина ; науч.-метод. отд. ; публич. центр правовой информ. ; [сост. Е.Л. Божкова, А.З. Позин]. - Краснодар, 2012. – 36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214.</w:t>
      </w:r>
    </w:p>
    <w:p>
      <w:pPr>
        <w:pStyle w:val="1"/>
        <w:snapToGrid w:val="false"/>
        <w:ind w:right="-5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бюллетень входит информационно-методический материал «Библиотеки Кубани в системе организации информационно-разъяснительной работы в период избирательных кампаний», библиографический обзор материалов выставки «Время решать!». В приложения включены: памятка для избирателя, являющегося инвалидом (в вопросах и ответах)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sz w:val="22"/>
          <w:szCs w:val="22"/>
        </w:rPr>
        <w:t xml:space="preserve">-библиографическая информация «Выборы Президента Российской Федерации-2012».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2.1.4. Духовно-нравственное воспитани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34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авославие, преемственность, патриотизм : 28 июля - День Крещения Руси </w:t>
      </w:r>
      <w:r>
        <w:rPr>
          <w:rFonts w:cs="Times New Roman" w:ascii="Times New Roman" w:hAnsi="Times New Roman"/>
          <w:sz w:val="24"/>
        </w:rPr>
        <w:t>: рекомендательное библиографическое пособие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Краснодар. краев. универс. науч. б-ка им. А.С. Пушкина ; информ.-библиогр. отдел ; [сост. А.И. Асылканова]. – Краснодар, 2011. – 32 с. – (Памятные даты России).                              </w:t>
      </w:r>
      <w:r>
        <w:rPr>
          <w:rFonts w:cs="Times New Roman" w:ascii="Times New Roman" w:hAnsi="Times New Roman"/>
          <w:b/>
          <w:sz w:val="24"/>
        </w:rPr>
        <w:t>Инв. № 1238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данном библиографическом пособии собрана информация о книгах и статьях из периодики, посвященных темам Крещения Руси, воспитания патриотизма и истории православия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обранных в фондах ККУНБ им. А.С. Пушкин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формация представляет интерес для всех, кто изучает историю России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Православные храмы Лабинска и Лабинского района </w:t>
      </w:r>
      <w:r>
        <w:rPr/>
        <w:t>: дайджест / Лабинская центр. б-ка им. Д.С. Лихачева ; [сост. Ф.С. Зубцова]. – Лабинск, 2009. – 21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208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 доб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методико-библиографическое пособие / Краснодар. краев. универс. науч. б-ка им. А.С. Пушкина ; научно-методический отдел ; отдел нотных изданий и звукозаписей ; [сост. Т.И. Толочко, В.Г. Шлейфер]. – Краснодар, 2011. - 32 с. – (Дню православной книги посвящается).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. № 1239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i/>
          <w:sz w:val="22"/>
          <w:szCs w:val="22"/>
        </w:rPr>
        <w:t>В данном пособии представлены методические рекомендации об участии библиотек в организации мероприятий, посвященных Дню православной книги и перечень нот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зданий, грампластинок и компакт-дисков с записями православной музыки из фондов ККУНБ им. А.С. Пушкина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Храмы Кубани: Свято-Успенский храм</w:t>
      </w:r>
      <w:r>
        <w:rPr/>
        <w:t xml:space="preserve"> : буклет / Павловская центр. б-ка. - Павловская, 2009. – 4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66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Храмы Кубани: Собор Александра Невского : </w:t>
      </w:r>
      <w:r>
        <w:rPr/>
        <w:t>буклет / Павловская центр. б-ка. – Павловская, 2009. – 4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67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2.1.5. Знаменательные и юбилейные даты России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Величайший мыслитель своего времени</w:t>
      </w:r>
      <w:r>
        <w:rPr/>
        <w:t xml:space="preserve">: к 200-летию со дня рождения А.И. Герцена : метод.-библиогр. пособие / Краснодар. краев. универс. науч. б-ка им. А.С. Пушкина ; информ.-библиогр. отдел, науч.-метод. отдел ; [сост. А.И. Асылканова, Е.Л. Божкова]. – Краснодар, 2012. – 40 с.                                                            </w:t>
      </w:r>
      <w:r>
        <w:rPr>
          <w:b/>
        </w:rPr>
        <w:t>Инв. № 1213.</w:t>
      </w:r>
    </w:p>
    <w:p>
      <w:pPr>
        <w:pStyle w:val="1"/>
        <w:snapToGrid w:val="false"/>
        <w:ind w:right="-5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здание включает в себя: обзор участия библиотек Кубани в мероприятиях, посвященных юбилею писателя и общественного деятеля, блок информационно-библиографических материалов, в который вошли  основные факты биографии А.И. Герцена,  его высказывания, цитаты и афоризмы, а также  подборка цитат  «Герцен в воспоминаниях современников». Библиографический список «Ударивший в «Колокол» представит печатные издания из фондов ККУНБ им. А.С. Пушкина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sz w:val="22"/>
          <w:szCs w:val="22"/>
        </w:rPr>
        <w:t xml:space="preserve">-библиографию, посвященную А.И. Герцену. Приложение познакомит с выступлением Герцена на открытии Публичной библиотеки для чтения в Вятке в 1837 году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1"/>
        <w:snapToGrid w:val="false"/>
        <w:ind w:right="180" w:firstLine="540"/>
        <w:jc w:val="both"/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1"/>
        <w:snapToGrid w:val="false"/>
        <w:ind w:right="-29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астер русского реализма:</w:t>
      </w:r>
      <w:r>
        <w:rPr>
          <w:rFonts w:cs="Times New Roman" w:ascii="Times New Roman" w:hAnsi="Times New Roman"/>
          <w:sz w:val="24"/>
        </w:rPr>
        <w:t xml:space="preserve"> к 200-летию со дня рождения писателя И.А. Гончарова : биобиблиогр. пособие / Краснодар. краев универс. науч. б-ка им. А.С. Пушкина ; науч.-метод. отдел ; информ.-библиогр. отдел ; [сост. Е.Л. Божкова, Ю.В. Макаренко]. – Краснодар, 2012. – 48 с. </w:t>
      </w:r>
      <w:r>
        <w:rPr>
          <w:rFonts w:cs="Times New Roman" w:ascii="Times New Roman" w:hAnsi="Times New Roman"/>
          <w:b/>
          <w:sz w:val="24"/>
        </w:rPr>
        <w:t>Инв. № 1224.</w:t>
      </w:r>
    </w:p>
    <w:p>
      <w:pPr>
        <w:pStyle w:val="1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биобиблиографическом пособии представлены: хронология жизни и творчества И.А. Гончарова, цитаты, афоризмы, высказывания из его произведений и высказывания о нем русских классиков, а также обзор мероприятий, проводимых библиотеками Кубани к юбилею русского писателя. В библиографическом списке собрана информация о писателе, имеющаяся в фонде ККУНБ им. А.С. Пушкина. Библиографические записи сгруппированы в 7 тематических разделах. Записи частично снабжены краткими аннотациями. В приложении даны методические рекомендации в помощь организации и  проведения юбилейных мероприятий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Портрет великого реформатора</w:t>
      </w:r>
      <w:r>
        <w:rPr/>
        <w:t xml:space="preserve">: к 150-летию со дня рождения П.А. Столыпина : биобиблиогр. пособие / Краснодар. краев. универс. науч. б-ка им. А.С. Пушкина ; информ.-библиогр. отд. ; науч.-метод. отд. ; [сост. А.И. Асылканова, Я.Г. Путилина]. - Краснодар, 2012. – 44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211.</w:t>
      </w:r>
    </w:p>
    <w:p>
      <w:pPr>
        <w:pStyle w:val="1"/>
        <w:snapToGrid w:val="false"/>
        <w:ind w:right="-5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обие включает в себя: хронику жизни П.А. Столыпина и его реформ, тематическую подборку высказываний и цитат П. Столыпина «Мысли о России», обзор материалов книжной выставки по фондам ККУНБ им. А.С. Пушкина «Нам нужна великая Россия» и обзор деятельности библиотек Краснодарского края «Библиотеки Кубани – к юбилею Столыпина». Библиографический список «Портрет великого реформатора» содержит информацию как о жизни и государственной службе П. Столыпина, так и раскрывает его историческое значение в разделах: опыт столыпинских реформ, образ Столыпина в литературе и искусстве, Столыпин и Кубань. В списке представлена такж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sz w:val="22"/>
          <w:szCs w:val="22"/>
        </w:rPr>
        <w:t xml:space="preserve">-библиография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6. Краеведение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Атаманы станицы Лабинской </w:t>
      </w:r>
      <w:r>
        <w:rPr/>
        <w:t xml:space="preserve">: сценарий мероприятия / Лабинская центр. б-ка им. Д.С. Лихачева ; [сост. Ф.С. Зубцова]. – Лабинск, 2009. – 14 с.  </w:t>
      </w:r>
      <w:r>
        <w:rPr>
          <w:b/>
        </w:rPr>
        <w:t>Инв. № 1209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Блистательна и неповторима</w:t>
      </w:r>
      <w:r>
        <w:rPr/>
        <w:t xml:space="preserve"> : к 85-летию со дня рождения нар. артистки РФ И.Г. Макаревич : биобиблиогр. пособие / Краснодарская краевая универсальная научная библиотека им. А.С. Пушкина ; отдел краеведения ; [сост. С.Ю. Товекалова]. – Краснодар, 2012. –  24 с. </w:t>
      </w:r>
      <w:r>
        <w:rPr>
          <w:b/>
        </w:rPr>
        <w:t>Инв. № 1219.</w:t>
      </w:r>
    </w:p>
    <w:p>
      <w:pPr>
        <w:pStyle w:val="TextBody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ое пособие открывает краткая биографическая справка, составленная по материалам печати и электронных СМИ. В библиографическом пресс-клиппинге представлены краткие конспекты наиболее значимых публикаций и ссылки на ресурсы Интернет, посвященные творчеству И.Г. Макаревич. Издание рассчитано на широкий круг читателей, а также на сотрудников библиотек,  краеведов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Вознесена на пьедестал… </w:t>
      </w:r>
      <w:r>
        <w:rPr/>
        <w:t xml:space="preserve">: [история и современность памятника Екатерине </w:t>
      </w:r>
      <w:r>
        <w:rPr>
          <w:lang w:val="en-US"/>
        </w:rPr>
        <w:t>II</w:t>
      </w:r>
      <w:r>
        <w:rPr/>
        <w:t xml:space="preserve"> в Краснодаре]</w:t>
      </w:r>
      <w:r>
        <w:rPr>
          <w:b/>
        </w:rPr>
        <w:t xml:space="preserve"> </w:t>
      </w:r>
      <w:r>
        <w:rPr/>
        <w:t xml:space="preserve">: буклет / РМУК Северская межпоселенческая б-ка ; [сост. О.Н. Прийма, Е.Н. Коваленко]. – Северская, 2009. – 12 с.     </w:t>
      </w:r>
      <w:r>
        <w:rPr>
          <w:b/>
        </w:rPr>
        <w:t>Инв. № 1190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Голос, прославивший Кубань</w:t>
      </w:r>
      <w:r>
        <w:rPr/>
        <w:t xml:space="preserve"> : к 65-летию со дня рождения солиста Кубанского казачьего хора Анатолия Владимировича Лизвинского (1947-2008) : биобиблиогр. пособие </w:t>
      </w:r>
      <w:r>
        <w:rPr>
          <w:sz w:val="22"/>
        </w:rPr>
        <w:t xml:space="preserve">/ </w:t>
      </w:r>
      <w:r>
        <w:rPr/>
        <w:t xml:space="preserve">Краснодарская краевая универсальная научная библиотека им. А.С. Пушкина ; отдел краеведения ; [сост. Н.И. Швец]. – Краснодар, 2012. – 32 с.             </w:t>
      </w:r>
      <w:r>
        <w:rPr>
          <w:b/>
        </w:rPr>
        <w:t>Инв. № 1217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анное юбилейное пособие посвящено известному на Кубани народному артисту России А.В. Лизвинскому. Издание содержит биографические материалы, рассказывающие о творческой судьбе певца, дискографию и библиографический список источников, собранных в фондах ККУНБ им. А.С. Пушкина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ind w:right="-29" w:firstLine="720"/>
        <w:jc w:val="both"/>
        <w:rPr/>
      </w:pPr>
      <w:r>
        <w:rPr>
          <w:b/>
        </w:rPr>
        <w:t>Красота и величие:</w:t>
      </w:r>
      <w:r>
        <w:rPr/>
        <w:t xml:space="preserve"> материалы к выставке, посвященной 175-летию со дня рождения скульптора Михаила Осиповича Микешина : биобиблиографическое пособие / Краснодар. краев. универс. науч. б-ка им. А.С. Пушкина ; отдел литературы по искусству ; [сост. Т.В. Гавриш]. – Краснодар, 2010. – 20 с.                  </w:t>
      </w:r>
      <w:r>
        <w:rPr>
          <w:b/>
        </w:rPr>
        <w:t>Инв. № 1240.</w:t>
      </w:r>
    </w:p>
    <w:p>
      <w:pPr>
        <w:pStyle w:val="Normal"/>
        <w:ind w:right="11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ое биобиблиографическое пособие включает в себя биографический очерк «Мастер русской скульптуры», в котором раскрываются основные этапы жизненного пути и творческой биографии М. О. Микешина и библиографический список литературы «Красота и величие», составленный по материалам книжной выставки из фондов ККУНБ им. А.С. Пушкина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на Олимпиаду!</w:t>
      </w:r>
      <w:r>
        <w:rPr>
          <w:rFonts w:cs="Times New Roman" w:ascii="Times New Roman" w:hAnsi="Times New Roman"/>
          <w:sz w:val="24"/>
          <w:szCs w:val="24"/>
        </w:rPr>
        <w:t xml:space="preserve"> : дайджест / Краснодарская краевая универсальная научная библиотека им. А.С. Пушкина ; отдел краеведения ; [сост. О.Н. Полякова]. – Вып. 5. - Краснодар, 2011. –  36 с.                     </w:t>
      </w:r>
      <w:r>
        <w:rPr>
          <w:rFonts w:cs="Times New Roman" w:ascii="Times New Roman" w:hAnsi="Times New Roman"/>
          <w:b/>
          <w:sz w:val="24"/>
          <w:szCs w:val="24"/>
        </w:rPr>
        <w:t>Инв. № 1241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, отражающих проблемы и перспективы развития города-курорта Сочи в связи с предстоящим проведением зимних Олимпийских игр 2014 года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Летчик. Писатель. Журналист</w:t>
      </w:r>
      <w:r>
        <w:rPr/>
        <w:t xml:space="preserve">: к 90-летию со дня рождения кубанского писателя Виктора Трофимовича Иваненко : биобиблиографический пресс-клиппинг </w:t>
      </w:r>
      <w:r>
        <w:rPr>
          <w:sz w:val="22"/>
        </w:rPr>
        <w:t xml:space="preserve">/ </w:t>
      </w:r>
      <w:r>
        <w:rPr/>
        <w:t xml:space="preserve">Краснодарская краевая универсальная научная библиотека им. А.С. Пушкина ; отдел краеведения ; [сост. С.Ю. Товекалова]. – Краснодар, 2012. – 32 с.             </w:t>
      </w:r>
      <w:r>
        <w:rPr>
          <w:b/>
        </w:rPr>
        <w:t>Инв. № 1220</w:t>
      </w:r>
      <w:r>
        <w:rPr/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анное пособие посвящено В.Т. Иваненко - известному кубанскому писателю. Издание содержит биографический очерк, информацию о произведениях писателя, литературоведческих исследованиях его творчества, собранных в фондах ККУНБ им. А.С. Пушкина. В приложение включена подборка воспоминаний  коллег по перу и друзей, посвященных писателю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Нет дела более благородного и благодарного</w:t>
      </w:r>
      <w:r>
        <w:rPr>
          <w:rFonts w:cs="Times New Roman" w:ascii="Times New Roman" w:hAnsi="Times New Roman"/>
          <w:sz w:val="24"/>
        </w:rPr>
        <w:t xml:space="preserve"> : Милосердие и благотворительность на Кубани: история и современность : библиографический список литературы </w:t>
      </w:r>
      <w:r>
        <w:rPr>
          <w:rFonts w:cs="Times New Roman" w:ascii="Times New Roman" w:hAnsi="Times New Roman"/>
          <w:sz w:val="22"/>
        </w:rPr>
        <w:t xml:space="preserve">/ </w:t>
      </w:r>
      <w:r>
        <w:rPr>
          <w:rFonts w:cs="Times New Roman" w:ascii="Times New Roman" w:hAnsi="Times New Roman"/>
          <w:sz w:val="24"/>
        </w:rPr>
        <w:t xml:space="preserve">Краснодарская краевая универсальная научная библиотека им. А.С. Пушкина ; отдел краеведения ; [сост. С.Ю. Товекалова]. – Краснодар, 2011. – 36 с.            </w:t>
      </w:r>
      <w:r>
        <w:rPr>
          <w:rFonts w:cs="Times New Roman" w:ascii="Times New Roman" w:hAnsi="Times New Roman"/>
          <w:b/>
          <w:sz w:val="24"/>
        </w:rPr>
        <w:t>Инв. № 1242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краеведения предлагает вниманию читателей библиографический список литературы об истории и современных направлениях благотворительной и милосердной деятельности на Кубани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>Скульптор в камень вкладывает душу</w:t>
      </w:r>
      <w:r>
        <w:rPr/>
        <w:t xml:space="preserve">: к 60-летию со дня рождения краснодарского скульптора Алана Петровича Корнаева : биобиблиогр. пособие / Краснодарская краевая универсальная научная библиотека им. А.С. Пушкина ; отдел краеведения ; [сост. С.Ю. Товекалова]. – Краснодар, 2012. – 36 с.             </w:t>
      </w:r>
      <w:r>
        <w:rPr>
          <w:b/>
        </w:rPr>
        <w:t>Инв. № 1215.</w:t>
      </w:r>
    </w:p>
    <w:p>
      <w:pPr>
        <w:pStyle w:val="TextBody"/>
        <w:ind w:firstLine="3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ое пособие открывает краткая биографическая справка, составленная по материалам печати и электронных СМИ. В биобиблиографическом пресс-портрете представлены краткие конспекты наиболее значимых публикаций и ссылки на ресурсы Интернет, посвященные творчеству А.П. Корнаева. Издание рассчитано на широкий круг читателей, а также на сотрудников библиотек,  краеведов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Тернистый путь кубанского казачества </w:t>
      </w:r>
      <w:r>
        <w:rPr/>
        <w:t xml:space="preserve">: рекомендательный список литературы к 215-летию освоения казаками Кубани / Приморско-Ахтарская район. б-ка ; метод.-библиогр. отд. ; [сост. Т.П. Радченко]. – Приморско-Ахтарск, 2008. – 4 с.                </w:t>
      </w:r>
      <w:r>
        <w:rPr>
          <w:b/>
        </w:rPr>
        <w:t>Инв. № 1198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3. Культурно-досуговая деятельность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Будни и праздники Тбилисского КДЦ </w:t>
      </w:r>
      <w:r>
        <w:rPr/>
        <w:t xml:space="preserve">: буклет / МУК Тбилисский КДЦ. - Тбилисская, 2012. – 8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203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Волшебный мир мечты </w:t>
      </w:r>
      <w:r>
        <w:rPr/>
        <w:t xml:space="preserve">: выставка творческих работ юных художников / Апшеронская дет. худож. шк. – Апшеронск, 2012. – 30 с.                                    </w:t>
      </w:r>
      <w:r>
        <w:rPr>
          <w:b/>
        </w:rPr>
        <w:t>Инв. № 1179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«Родная сторонушка» </w:t>
      </w:r>
      <w:r>
        <w:rPr/>
        <w:t xml:space="preserve">: о народном ансамбле танца «Родная сторонушка» ст. Ленинградской : буклет / МУК Ленинградский КДЦ. – Ленинградская, 2012. – 4 с.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№ 1181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3.1. Материалы краевого фестиваля-конкурса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«Во славу Кубани, на благо России»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«Во славу Кубани, на благо России!» </w:t>
      </w:r>
      <w:r>
        <w:rPr/>
        <w:t xml:space="preserve">: каталог творческих работ участников краевого фестиваля-конкурса народного художественного творчества / Управление культуры администрации муниципального образования город Краснодар. – Краснодар, 2012. – 10 с.         </w:t>
      </w:r>
      <w:r>
        <w:rPr>
          <w:b/>
        </w:rPr>
        <w:t>Инв. 1170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выставки декоративно-прикладного искус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народного художественного творчества посвященного 75-летию образования Краснодарского края / МО Управление культуры Абинский р-н . – Абинск, 2012. – 6 с.    </w:t>
      </w:r>
      <w:r>
        <w:rPr>
          <w:b/>
          <w:sz w:val="22"/>
          <w:szCs w:val="22"/>
        </w:rPr>
        <w:t>Инв. 1172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выставки декоративно-прикладного и изобразительного искус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народного художественного творчества посвященного 75-летию образования Краснодарского края / МО г. Горячий Ключ, 2011. – 6 с.                                               </w:t>
      </w:r>
      <w:r>
        <w:rPr>
          <w:b/>
          <w:sz w:val="22"/>
          <w:szCs w:val="22"/>
        </w:rPr>
        <w:t>Инв. № 1177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районной выставки художественного творчества краевого фестиваля-конкурса народного художественного творчества / МО Отдел культуры Гулькевичский р-н. – Гулькевичи, 2012. - 15 с.               </w:t>
      </w:r>
      <w:r>
        <w:rPr>
          <w:b/>
          <w:sz w:val="22"/>
          <w:szCs w:val="22"/>
        </w:rPr>
        <w:t>Инв. № 1178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выставки декоративно-прикладного и изобразительного искус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народного художественного творчества посвященного 75-летию образования Краснодарского края / МО Калининский р-н. – Калининская, 2012. - 7 с.   </w:t>
      </w:r>
      <w:r>
        <w:rPr>
          <w:b/>
          <w:sz w:val="22"/>
          <w:szCs w:val="22"/>
        </w:rPr>
        <w:t>Инв. № 1162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работ мастеров декоративно-прикладного творче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художественного творчества / МО Калининский р-н. – Калининская, 2012. – 10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. № 1163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работ декоративно-прикладного и художественного творче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/ МО Управление культуры Павловский р-н. – Павловская, 2012.- 3 с.     </w:t>
      </w:r>
      <w:r>
        <w:rPr>
          <w:b/>
          <w:sz w:val="22"/>
          <w:szCs w:val="22"/>
        </w:rPr>
        <w:t>Инв. № 1148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sz w:val="22"/>
          <w:szCs w:val="22"/>
        </w:rPr>
        <w:t xml:space="preserve">- Каталог выставки произведений художников и мастеров декоративного творче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/ МО Северский р-н. - Северская, 2012. – 30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. № 1149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Каталог выставки декоративно-прикладного искусства, изобразительного искусства и фотоискусст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раевого фестиваля-конкурса народного художественного творчества / МО Туапсинский ГДК. – Туапсе, 2012. – 33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. № 1155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«Во славу Кубани, на благо России!» </w:t>
      </w:r>
      <w:r>
        <w:rPr/>
        <w:t xml:space="preserve">: программа выступления творческих коллективов на </w:t>
      </w:r>
      <w:r>
        <w:rPr>
          <w:lang w:val="en-US"/>
        </w:rPr>
        <w:t>II</w:t>
      </w:r>
      <w:r>
        <w:rPr/>
        <w:t xml:space="preserve"> краевом фестивале-конкурсе народного художественного творчества ; / МО Калининский р-н. ; Старовеличковский СДК. – Калининская, 2012. – 4 с.                                 </w:t>
      </w:r>
      <w:r>
        <w:rPr>
          <w:b/>
        </w:rPr>
        <w:t>Инв. № 1161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>
          <w:b/>
        </w:rPr>
        <w:t xml:space="preserve">«Во славу Кубани, на благо России!» </w:t>
      </w:r>
      <w:r>
        <w:rPr/>
        <w:t xml:space="preserve">: сценарий тематической концертной программы </w:t>
      </w:r>
      <w:r>
        <w:rPr>
          <w:lang w:val="en-US"/>
        </w:rPr>
        <w:t>II</w:t>
      </w:r>
      <w:r>
        <w:rPr/>
        <w:t xml:space="preserve"> краевого фестиваля-конкурса народного художественного творчества / МО Калининский р-н. ; Старовеличковский СДК. – Калининская, 2012. – 5 с.                       </w:t>
      </w:r>
      <w:r>
        <w:rPr>
          <w:b/>
        </w:rPr>
        <w:t>Инв. № 1160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  <w:t xml:space="preserve">- Сценарий отчетного концерта </w:t>
      </w:r>
      <w:r>
        <w:rPr>
          <w:lang w:val="en-US"/>
        </w:rPr>
        <w:t>II</w:t>
      </w:r>
      <w:r>
        <w:rPr/>
        <w:t xml:space="preserve"> краевого фестиваля-конкурса народного художественного творчества / МО Северский р-н. ; Афипский ДК. – Афипский, 2012. – 13 с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>
          <w:b/>
          <w:b/>
        </w:rPr>
      </w:pPr>
      <w:r>
        <w:rPr>
          <w:b/>
        </w:rPr>
        <w:t>Инв. 1153.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  <w:t xml:space="preserve">- Сценарий конкурсной программы «Туапсинский район – это гордость моя…» </w:t>
      </w:r>
      <w:r>
        <w:rPr>
          <w:lang w:val="en-US"/>
        </w:rPr>
        <w:t>II</w:t>
      </w:r>
      <w:r>
        <w:rPr/>
        <w:t xml:space="preserve"> краевого фестиваля-конкурса народного художественного творчества / МО Туапсинский ГДК. – Туапсе, 2012. – 9 с.        </w:t>
      </w:r>
      <w:r>
        <w:rPr>
          <w:b/>
        </w:rPr>
        <w:t>Инв. № 1154.</w:t>
      </w:r>
      <w:r>
        <w:rPr/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ые материалы по вопросам культуры и искусст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Информационный бюллетень неопубликованных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и малотиражных документов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пуск 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 Н.И. Швец</w:t>
      </w:r>
    </w:p>
    <w:p>
      <w:pPr>
        <w:pStyle w:val="Normal"/>
        <w:jc w:val="both"/>
        <w:rPr/>
      </w:pPr>
      <w:r>
        <w:rPr/>
        <w:t>Редактор:  С.О. Малевинский</w:t>
      </w:r>
    </w:p>
    <w:p>
      <w:pPr>
        <w:pStyle w:val="Normal"/>
        <w:jc w:val="both"/>
        <w:rPr/>
      </w:pPr>
      <w:r>
        <w:rPr/>
        <w:t>Отв. за вып.: В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Подписано в печать 05.07.2012. Печать ризограф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Формат 60х84  Уч.-изд. 1,25 л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Тираж 60 экз.</w:t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Отпечатано с оригинал-макета,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подготовленного электронным способом</w:t>
      </w:r>
    </w:p>
    <w:p>
      <w:pPr>
        <w:pStyle w:val="Normal"/>
        <w:tabs>
          <w:tab w:val="clear" w:pos="720"/>
          <w:tab w:val="left" w:pos="960" w:leader="none"/>
        </w:tabs>
        <w:ind w:firstLine="5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3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outlineLvl w:val="7"/>
    </w:pPr>
    <w:rPr>
      <w:rFonts w:ascii="Calibri" w:hAnsi="Calibri" w:cs="Calibri"/>
      <w:i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71" w:after="100"/>
      <w:jc w:val="both"/>
    </w:pPr>
    <w:rPr>
      <w:rFonts w:ascii="Verdana" w:hAnsi="Verdana" w:cs="Verdana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78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pushkin.kubannet.ru" TargetMode="External"/><Relationship Id="rId3" Type="http://schemas.openxmlformats.org/officeDocument/2006/relationships/hyperlink" Target="mailto:sniki@pushkin.kuban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8:00Z</dcterms:created>
  <dc:creator>mii</dc:creator>
  <dc:description/>
  <cp:keywords/>
  <dc:language>en-US</dc:language>
  <cp:lastModifiedBy>mii</cp:lastModifiedBy>
  <cp:lastPrinted>1997-01-01T01:43:00Z</cp:lastPrinted>
  <dcterms:modified xsi:type="dcterms:W3CDTF">2012-07-05T07:28:00Z</dcterms:modified>
  <cp:revision>74</cp:revision>
  <dc:subject/>
  <dc:title>НОЯБРЬСКАЯ ВЫСТАВКА “НЕИЗВЕСТНАЯ АМЕРИКА”</dc:title>
</cp:coreProperties>
</file>