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TextBody"/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  <w:color w:val="6A6800"/>
          <w:sz w:val="36"/>
          <w:szCs w:val="36"/>
        </w:rPr>
        <w:t>Художник, посвятивший себя искусству скульптуры, называется скульптором, или ваятелем…</w:t>
      </w:r>
    </w:p>
    <w:p>
      <w:pPr>
        <w:pStyle w:val="TextBody"/>
        <w:jc w:val="center"/>
        <w:rPr>
          <w:b/>
          <w:b/>
          <w:color w:val="6A6800"/>
          <w:sz w:val="36"/>
          <w:szCs w:val="36"/>
        </w:rPr>
      </w:pPr>
      <w:r>
        <w:rPr>
          <w:b/>
          <w:color w:val="6A6800"/>
          <w:sz w:val="36"/>
          <w:szCs w:val="36"/>
        </w:rPr>
      </w:r>
    </w:p>
    <w:p>
      <w:pPr>
        <w:pStyle w:val="TextBody"/>
        <w:jc w:val="center"/>
        <w:rPr>
          <w:b/>
          <w:b/>
          <w:color w:val="6A6800"/>
        </w:rPr>
      </w:pPr>
      <w:r>
        <w:rPr>
          <w:b/>
          <w:color w:val="6A6800"/>
        </w:rPr>
      </w:r>
    </w:p>
    <w:p>
      <w:pPr>
        <w:pStyle w:val="TextBody"/>
        <w:jc w:val="center"/>
        <w:rPr>
          <w:b/>
          <w:b/>
          <w:color w:val="6A6800"/>
        </w:rPr>
      </w:pPr>
      <w:r>
        <w:rPr>
          <w:b/>
          <w:color w:val="6A6800"/>
        </w:rPr>
      </w:r>
    </w:p>
    <w:p>
      <w:pPr>
        <w:pStyle w:val="TextBody"/>
        <w:ind w:firstLine="1134"/>
        <w:jc w:val="both"/>
        <w:rPr>
          <w:b/>
          <w:b/>
          <w:color w:val="6A6800"/>
          <w:sz w:val="30"/>
          <w:szCs w:val="30"/>
        </w:rPr>
      </w:pPr>
      <w:r>
        <w:rPr>
          <w:b/>
          <w:color w:val="6A6800"/>
          <w:sz w:val="30"/>
          <w:szCs w:val="30"/>
        </w:rPr>
        <w:t>Но мне природа мудрая дала</w:t>
      </w:r>
    </w:p>
    <w:p>
      <w:pPr>
        <w:pStyle w:val="TextBody"/>
        <w:ind w:firstLine="1134"/>
        <w:jc w:val="both"/>
        <w:rPr>
          <w:b/>
          <w:b/>
          <w:color w:val="6A6800"/>
          <w:sz w:val="30"/>
          <w:szCs w:val="30"/>
        </w:rPr>
      </w:pPr>
      <w:r>
        <w:rPr>
          <w:b/>
          <w:color w:val="6A6800"/>
          <w:sz w:val="30"/>
          <w:szCs w:val="30"/>
        </w:rPr>
        <w:t>надежный молот, - и ударом диким</w:t>
      </w:r>
    </w:p>
    <w:p>
      <w:pPr>
        <w:pStyle w:val="TextBody"/>
        <w:ind w:firstLine="1134"/>
        <w:jc w:val="both"/>
        <w:rPr>
          <w:b/>
          <w:b/>
          <w:color w:val="6A6800"/>
          <w:sz w:val="30"/>
          <w:szCs w:val="30"/>
        </w:rPr>
      </w:pPr>
      <w:r>
        <w:rPr>
          <w:b/>
          <w:color w:val="6A6800"/>
          <w:sz w:val="30"/>
          <w:szCs w:val="30"/>
        </w:rPr>
        <w:t>я изваяю из скалы безликой</w:t>
      </w:r>
    </w:p>
    <w:p>
      <w:pPr>
        <w:pStyle w:val="TextBody"/>
        <w:ind w:firstLine="1134"/>
        <w:jc w:val="both"/>
        <w:rPr>
          <w:b/>
          <w:b/>
          <w:color w:val="6A6800"/>
          <w:sz w:val="30"/>
          <w:szCs w:val="30"/>
        </w:rPr>
      </w:pPr>
      <w:r>
        <w:rPr>
          <w:b/>
          <w:color w:val="6A6800"/>
          <w:sz w:val="30"/>
          <w:szCs w:val="30"/>
        </w:rPr>
        <w:t>подобье Жизни, полное тепла.</w:t>
      </w:r>
    </w:p>
    <w:p>
      <w:pPr>
        <w:pStyle w:val="TextBody"/>
        <w:ind w:firstLine="1134"/>
        <w:jc w:val="both"/>
        <w:rPr>
          <w:b/>
          <w:b/>
          <w:i/>
          <w:i/>
          <w:color w:val="6A6800"/>
          <w:sz w:val="30"/>
          <w:szCs w:val="30"/>
        </w:rPr>
      </w:pPr>
      <w:r>
        <w:rPr>
          <w:b/>
          <w:i/>
          <w:color w:val="6A6800"/>
          <w:sz w:val="30"/>
          <w:szCs w:val="30"/>
        </w:rPr>
        <w:t xml:space="preserve">                                </w:t>
      </w:r>
    </w:p>
    <w:p>
      <w:pPr>
        <w:pStyle w:val="TextBody"/>
        <w:ind w:firstLine="1134"/>
        <w:jc w:val="both"/>
        <w:rPr/>
      </w:pPr>
      <w:r>
        <w:rPr>
          <w:b/>
          <w:i/>
          <w:color w:val="6A6800"/>
          <w:sz w:val="30"/>
          <w:szCs w:val="30"/>
        </w:rPr>
        <w:t xml:space="preserve">                                      </w:t>
      </w:r>
      <w:r>
        <w:rPr>
          <w:b/>
          <w:i/>
          <w:color w:val="6A6800"/>
          <w:sz w:val="30"/>
          <w:szCs w:val="30"/>
        </w:rPr>
        <w:t>А. Козырев.</w:t>
      </w:r>
    </w:p>
    <w:p>
      <w:pPr>
        <w:pStyle w:val="TextBody"/>
        <w:ind w:firstLine="1134"/>
        <w:jc w:val="both"/>
        <w:rPr/>
      </w:pPr>
      <w:r>
        <w:rPr>
          <w:b/>
          <w:i/>
          <w:color w:val="6A6800"/>
          <w:sz w:val="30"/>
          <w:szCs w:val="30"/>
        </w:rPr>
        <w:t xml:space="preserve">                       </w:t>
      </w:r>
      <w:r>
        <w:rPr>
          <w:b/>
          <w:i/>
          <w:color w:val="6A6800"/>
          <w:sz w:val="30"/>
          <w:szCs w:val="30"/>
        </w:rPr>
        <w:t>(«Сонет о скульптуре»).</w:t>
      </w:r>
    </w:p>
    <w:p>
      <w:pPr>
        <w:pStyle w:val="TextBody"/>
        <w:ind w:firstLine="1134"/>
        <w:jc w:val="center"/>
        <w:rPr>
          <w:b/>
          <w:b/>
          <w:i/>
          <w:i/>
          <w:color w:val="6A6800"/>
          <w:sz w:val="30"/>
          <w:szCs w:val="30"/>
        </w:rPr>
      </w:pPr>
      <w:r>
        <w:rPr>
          <w:b/>
          <w:i/>
          <w:color w:val="6A6800"/>
          <w:sz w:val="30"/>
          <w:szCs w:val="3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Министерство культуры Краснодарского кра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Краснодарская краевая универсальная научная библиотека им. А.С. Пушкин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тдел литературы по искусств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6A6800"/>
          <w:sz w:val="32"/>
          <w:szCs w:val="32"/>
        </w:rPr>
      </w:pPr>
      <w:r>
        <w:rPr>
          <w:b/>
          <w:color w:val="6A6800"/>
          <w:sz w:val="56"/>
          <w:szCs w:val="56"/>
        </w:rPr>
        <w:t xml:space="preserve">Из бронзы и мрамора </w:t>
      </w:r>
    </w:p>
    <w:p>
      <w:pPr>
        <w:pStyle w:val="Normal"/>
        <w:jc w:val="center"/>
        <w:rPr>
          <w:b/>
          <w:b/>
          <w:color w:val="808000"/>
          <w:sz w:val="32"/>
          <w:szCs w:val="32"/>
        </w:rPr>
      </w:pPr>
      <w:r>
        <w:rPr>
          <w:b/>
          <w:color w:val="80800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ружество кубанских скульпторов –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sz w:val="28"/>
          <w:szCs w:val="28"/>
        </w:rPr>
        <w:t xml:space="preserve">юбиляров 2012 года: </w:t>
      </w:r>
    </w:p>
    <w:p>
      <w:pPr>
        <w:pStyle w:val="Normal"/>
        <w:jc w:val="center"/>
        <w:rPr>
          <w:b/>
          <w:b/>
          <w:i/>
          <w:i/>
          <w:color w:val="808000"/>
          <w:sz w:val="40"/>
          <w:szCs w:val="40"/>
        </w:rPr>
      </w:pPr>
      <w:r>
        <w:rPr>
          <w:b/>
          <w:i/>
          <w:color w:val="808000"/>
          <w:sz w:val="40"/>
          <w:szCs w:val="40"/>
        </w:rPr>
      </w:r>
    </w:p>
    <w:p>
      <w:pPr>
        <w:pStyle w:val="Normal"/>
        <w:jc w:val="center"/>
        <w:rPr>
          <w:b/>
          <w:b/>
          <w:color w:val="808000"/>
          <w:sz w:val="40"/>
          <w:szCs w:val="40"/>
        </w:rPr>
      </w:pPr>
      <w:r>
        <w:rPr>
          <w:b/>
          <w:color w:val="808000"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557145" cy="2043430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br/>
      </w:r>
      <w:r>
        <w:rPr>
          <w:b/>
          <w:i/>
        </w:rPr>
        <w:t>Биобиблиографический путеводител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</w:rPr>
        <w:t>по фондам ККУНБ им. А.С. Пушкина</w:t>
      </w:r>
    </w:p>
    <w:p>
      <w:pPr>
        <w:pStyle w:val="Normal"/>
        <w:jc w:val="center"/>
        <w:rPr>
          <w:b/>
          <w:b/>
          <w:i/>
          <w:i/>
          <w:color w:val="FF9900"/>
          <w:sz w:val="28"/>
          <w:szCs w:val="28"/>
        </w:rPr>
      </w:pPr>
      <w:r>
        <w:rPr>
          <w:b/>
          <w:i/>
          <w:color w:val="FF99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9900"/>
        </w:rPr>
      </w:pPr>
      <w:r>
        <w:rPr>
          <w:b/>
          <w:i/>
          <w:color w:val="FF9900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раснодар 2012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Министерство культуры Краснодарского кра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Краснодарская краевая универсальная научная библиотека им. А.С. Пушкин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тдел литературы по искусству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Из бронзы и мрамор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ружество кубанских скульпторов –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sz w:val="28"/>
          <w:szCs w:val="28"/>
        </w:rPr>
        <w:t xml:space="preserve">юбиляров 2012 года: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Биобиблиографический путеводитель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 фондам ККУНБ им. А.С. Пушкин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аснодар</w:t>
      </w:r>
    </w:p>
    <w:p>
      <w:pPr>
        <w:pStyle w:val="Normal"/>
        <w:jc w:val="center"/>
        <w:rPr/>
      </w:pPr>
      <w:r>
        <w:rPr/>
        <w:t>201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ББК 91.9:2 + 26.89я2 </w:t>
      </w:r>
    </w:p>
    <w:p>
      <w:pPr>
        <w:pStyle w:val="3"/>
        <w:ind w:left="0" w:hanging="0"/>
        <w:rPr/>
      </w:pPr>
      <w:r>
        <w:rPr>
          <w:sz w:val="22"/>
        </w:rPr>
        <w:t xml:space="preserve">УДК 016 :26.8+26.89(01) </w:t>
      </w:r>
    </w:p>
    <w:p>
      <w:pPr>
        <w:pStyle w:val="3"/>
        <w:ind w:left="0" w:hanging="0"/>
        <w:rPr>
          <w:sz w:val="22"/>
        </w:rPr>
      </w:pPr>
      <w:r>
        <w:rPr>
          <w:sz w:val="22"/>
        </w:rPr>
        <w:t>Г-59</w:t>
      </w:r>
    </w:p>
    <w:p>
      <w:pPr>
        <w:pStyle w:val="3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3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3"/>
        <w:ind w:left="0" w:firstLine="567"/>
        <w:jc w:val="both"/>
        <w:rPr>
          <w:sz w:val="24"/>
        </w:rPr>
      </w:pPr>
      <w:r>
        <w:rPr>
          <w:b/>
          <w:sz w:val="24"/>
        </w:rPr>
        <w:t xml:space="preserve">Из бронзы и мрамора : Содружество кубанских скульпторов – юбиляров 2012 года </w:t>
      </w:r>
      <w:r>
        <w:rPr>
          <w:sz w:val="24"/>
        </w:rPr>
        <w:t>: биобиблиографический путеводитель по фондам ККУНБ им. А.С. Пушкина / Краснодар. краев. универс. науч. б-ка им. А.С. Пушкина ; отдел литературы по искусству ; [сост. Т.В. Гавриш]. - Краснодар, 2012. – 56 с.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szCs w:val="20"/>
        </w:rPr>
        <w:t>Цель данного биобиблиографического указателя – раскрыть перед читателями фонды ККУНБ им. А.С. Пушкина, облегчить поиск конкретных произведений кубанских скульпторов и литературы об их творчестве.</w:t>
      </w:r>
      <w:r>
        <w:rPr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Библиографическое пособие рассчитано на широкий круг читателей, интересующихся вопросами изобразительного искусства, а также на сотрудников библиотек, преподавателей учебных заведений, работников учреждений культуры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ББК 91.9:2 + 26.89я2 </w:t>
      </w:r>
    </w:p>
    <w:p>
      <w:pPr>
        <w:pStyle w:val="3"/>
        <w:ind w:left="0" w:hanging="0"/>
        <w:jc w:val="right"/>
        <w:rPr/>
      </w:pPr>
      <w:r>
        <w:rPr>
          <w:sz w:val="22"/>
        </w:rPr>
        <w:t xml:space="preserve">УДК 016 :26.8+26.89(01) </w:t>
      </w:r>
    </w:p>
    <w:p>
      <w:pPr>
        <w:pStyle w:val="3"/>
        <w:ind w:left="0" w:hanging="0"/>
        <w:jc w:val="right"/>
        <w:rPr>
          <w:sz w:val="22"/>
        </w:rPr>
      </w:pPr>
      <w:r>
        <w:rPr>
          <w:sz w:val="22"/>
        </w:rPr>
        <w:t>Г-59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© Краснодарская краевая универсальная научная библиотека им. А.С. Пушкина, 2012 </w:t>
        <w:tab/>
        <w:tab/>
      </w:r>
    </w:p>
    <w:p>
      <w:pPr>
        <w:pStyle w:val="Normal"/>
        <w:jc w:val="center"/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</w:rPr>
      </w:pPr>
      <w:r>
        <w:rPr>
          <w:rFonts w:cs="Times New Roman" w:ascii="Times New Roman" w:hAnsi="Times New Roman"/>
          <w:b/>
          <w:i/>
          <w:color w:val="0000FF"/>
          <w:sz w:val="24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i/>
          <w:i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</w:rPr>
        <w:t>От составителей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i/>
          <w:i/>
          <w:color w:val="008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8000"/>
          <w:sz w:val="22"/>
          <w:szCs w:val="22"/>
        </w:rPr>
      </w:r>
    </w:p>
    <w:p>
      <w:pPr>
        <w:pStyle w:val="Normal"/>
        <w:ind w:right="-5" w:firstLine="540"/>
        <w:jc w:val="both"/>
        <w:rPr/>
      </w:pPr>
      <w:r>
        <w:rPr/>
        <w:t>Давно известно, что Кубань богата не только красотой и дарами     природы, трудолюбием её жителей, но и талантами. Нет необходимости перечислять сколько поколений художников одарила земля Кубани, чем отметилась она в летописи искусства.</w:t>
      </w:r>
    </w:p>
    <w:p>
      <w:pPr>
        <w:pStyle w:val="Normal"/>
        <w:ind w:right="-5" w:firstLine="540"/>
        <w:jc w:val="both"/>
        <w:rPr/>
      </w:pPr>
      <w:r>
        <w:rPr/>
        <w:t xml:space="preserve">2012 год является юбилейным сразу для нескольких скульпторов Кубани. Эти художники не нуждаются в особом представлении, их знают и любят. Вернее сказать, знают и любят их творения. Стоит лишь назвать такие произведения искусства, как памятники русскому полководцу А.В. Суворову и воинам-кубанцам, погибшим в Чечне (скульптор А.П. Корнаев), памятники  императрице Екатерине </w:t>
      </w:r>
      <w:r>
        <w:rPr>
          <w:lang w:val="en-US"/>
        </w:rPr>
        <w:t>II</w:t>
      </w:r>
      <w:r>
        <w:rPr/>
        <w:t xml:space="preserve"> и маршалу Г.К. Жукову (скульптор А.А. Аполлонов), памятник А.С. Пушкину возле краевой библиотеки (скульптор В. Жданов) или ставшие своеобразным талисманом краснодарские «Собачки» (скульптор В. Пчелин), как память тут же подскажет и как выглядит тот или иной памятник, и в каком уголке города находится, и что связано с ним у каждого  из нас. Творчество этих скульпторов получило признание на многих краевых, всероссийских и международных выставках, конкурсах и фестивалях, их работы охотно приобретают фонды художественных музеев и частные коллекционеры. Своими работами они оказали и оказывают огромное влияние на формирование художественной среды в городе и крае, на воспитание подрастающего поколения. 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Цель данного биобиблиографического указателя – раскрыть перед читателями фонды ККУНБ им. А.С. Пушкина, облегчить поиск конкретных произведений кубанских мастеров искусств и литературы об их творчестве. Материал расположен в алфавитном порядке фамилий художников. Сначала читателю предлагается краткие биографические сведения о скульпторе, затем библиографический список литературы, посвященный творчеству этого автора.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Библиографическое описание осуществлено в соответствии с ГОСТ 7.1-2003 «Библиографическая запись. Библиографическое описание. Общие требования и правила составления». Сокращения слов приводятся в соответствии с ГОСТ </w:t>
      </w:r>
      <w:r>
        <w:rPr>
          <w:bCs/>
        </w:rPr>
        <w:t>Р 7.0.12-2011 «Библиографическая запись. Сокращение слов и словосочетаний на русском языке. Общие требования и правила».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Библиографическое пособие рассчитано на широкий круг читателей, интересующихся вопросами изобразительного искусства, а также на сотрудников библиотек, преподавателей учебных заведений, работников учреждений культуры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8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tyle8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tyle8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tyle8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tyle8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tyle8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Вопросы, отзывы и пожелания просим направлять по адресу:</w:t>
      </w:r>
    </w:p>
    <w:p>
      <w:pPr>
        <w:pStyle w:val="Style8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tyle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60063, Краснодар, ул. Красная, 8,</w:t>
      </w:r>
    </w:p>
    <w:p>
      <w:pPr>
        <w:pStyle w:val="Style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КУНБ им. А.С. Пушкина,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www</w:t>
      </w:r>
      <w:r>
        <w:rPr>
          <w:b/>
        </w:rPr>
        <w:t xml:space="preserve">. </w:t>
      </w:r>
      <w:r>
        <w:rPr>
          <w:b/>
          <w:lang w:val="en-US"/>
        </w:rPr>
        <w:t>pushkin</w:t>
      </w:r>
      <w:r>
        <w:rPr>
          <w:b/>
        </w:rPr>
        <w:t>.</w:t>
      </w:r>
      <w:r>
        <w:rPr>
          <w:b/>
          <w:lang w:val="en-US"/>
        </w:rPr>
        <w:t>kubannet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9" w:hanging="0"/>
        <w:jc w:val="both"/>
        <w:rPr/>
      </w:pPr>
      <w:r>
        <w:rPr/>
        <w:t>От составителей ……….....................................................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имволы Кубани скульптора Аполлонова……………..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иблиографический список литературы………………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вторские скульптуры Владимира Жданова…………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иблиографичечский список литературы…………….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ртикальный мир Алана Корнаева…………………..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иблиографический список литературы……………...3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74945</wp:posOffset>
            </wp:positionH>
            <wp:positionV relativeFrom="paragraph">
              <wp:posOffset>86995</wp:posOffset>
            </wp:positionV>
            <wp:extent cx="1133475" cy="15335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ородская скульптура Валерия Пчелина……………..4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иблиографический список литературы…………….. 5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 бронзы и мрамора :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дружество кубанских скульпторов – </w:t>
      </w:r>
    </w:p>
    <w:p>
      <w:pPr>
        <w:pStyle w:val="Normal"/>
        <w:jc w:val="center"/>
        <w:rPr/>
      </w:pPr>
      <w:r>
        <w:rPr>
          <w:b/>
        </w:rPr>
        <w:t xml:space="preserve">юбиляров 2012 года </w:t>
      </w:r>
      <w:r>
        <w:rPr/>
        <w:t xml:space="preserve">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биобиблиографический путеводитель по фондам ККУНБ им. А.С. Пушк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113" w:hanging="0"/>
        <w:jc w:val="center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>Символы Кубани скульптора А.А. Аполлонова</w:t>
      </w:r>
    </w:p>
    <w:p>
      <w:pPr>
        <w:pStyle w:val="Normal"/>
        <w:ind w:left="284" w:right="113" w:firstLine="1134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</w:r>
    </w:p>
    <w:p>
      <w:pPr>
        <w:pStyle w:val="Normal"/>
        <w:ind w:left="284" w:right="-29" w:firstLine="1134"/>
        <w:jc w:val="right"/>
        <w:rPr/>
      </w:pPr>
      <w:r>
        <w:rPr/>
        <w:t xml:space="preserve">  </w:t>
      </w:r>
      <w:r>
        <w:rPr>
          <w:b/>
          <w:i/>
        </w:rPr>
        <w:t>«Стараюсь следовать мудрости древних:</w:t>
      </w:r>
    </w:p>
    <w:p>
      <w:pPr>
        <w:pStyle w:val="Normal"/>
        <w:ind w:left="284" w:right="-29" w:hanging="0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</w:t>
      </w:r>
      <w:r>
        <w:rPr>
          <w:b/>
          <w:i/>
        </w:rPr>
        <w:t>«Созидай и не обладай, трудись, не ищи</w:t>
      </w:r>
    </w:p>
    <w:p>
      <w:pPr>
        <w:pStyle w:val="Normal"/>
        <w:ind w:left="284" w:right="-29" w:firstLine="1134"/>
        <w:jc w:val="right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выгоды, добивайся цели и не гордись».</w:t>
      </w:r>
    </w:p>
    <w:p>
      <w:pPr>
        <w:pStyle w:val="Normal"/>
        <w:ind w:left="284" w:right="113" w:firstLine="1134"/>
        <w:jc w:val="right"/>
        <w:rPr>
          <w:i/>
          <w:i/>
        </w:rPr>
      </w:pPr>
      <w:r>
        <w:rPr>
          <w:i/>
        </w:rPr>
        <w:t>А. Аполлонов</w:t>
      </w:r>
    </w:p>
    <w:p>
      <w:pPr>
        <w:pStyle w:val="Normal"/>
        <w:ind w:left="284" w:right="113" w:firstLine="1134"/>
        <w:rPr>
          <w:i/>
          <w:i/>
        </w:rPr>
      </w:pPr>
      <w:r>
        <w:rPr>
          <w:i/>
        </w:rPr>
      </w:r>
    </w:p>
    <w:p>
      <w:pPr>
        <w:pStyle w:val="Normal"/>
        <w:ind w:right="-29" w:firstLine="540"/>
        <w:jc w:val="both"/>
        <w:rPr/>
      </w:pPr>
      <w:r>
        <w:rPr/>
        <w:t>Свое 65-летие в 2012 году отмечает Заслуженный художник Российской Федерации, член-корреспондент РАХ Александр Алексеевич Аполлонов.</w:t>
      </w:r>
    </w:p>
    <w:p>
      <w:pPr>
        <w:pStyle w:val="Normal"/>
        <w:ind w:right="-29" w:firstLine="540"/>
        <w:jc w:val="both"/>
        <w:rPr/>
      </w:pPr>
      <w:r>
        <w:rPr/>
        <w:t>Родился А. А. Аполлонов 11 августа 1947 года в столице Киргизии городе Фрунзе, но вскоре семья переехала в Краснодар, связав свою жизнь с Кубанью.</w:t>
      </w:r>
    </w:p>
    <w:p>
      <w:pPr>
        <w:pStyle w:val="Normal"/>
        <w:ind w:right="-29" w:firstLine="540"/>
        <w:jc w:val="both"/>
        <w:rPr/>
      </w:pPr>
      <w:r>
        <w:rPr/>
        <w:t xml:space="preserve">В 1974 году Аполлонов заканчивает Московский государственный художественный институт им. Сурикова и начинает самостоятельную творческую деятельность. То, что было им сделано за годы, прошедшие после окончания МГХИ им. Сурикова,,  интересно, убедительно и весомо. Почти сразу (в 1977 году) он стал участником большой и серьезной работы – оформления краснодарского Дома Книги. С этой задачей Аполлонов справился уверенно и достойно – барельеф в интерьере краснодарского Дома Книги был признан лучшей </w:t>
      </w: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74945</wp:posOffset>
            </wp:positionH>
            <wp:positionV relativeFrom="paragraph">
              <wp:posOffset>539750</wp:posOffset>
            </wp:positionV>
            <wp:extent cx="1828800" cy="1371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работой России по художественному фонду. На молодого скульптора обратили внимание, доверив создание мемориальных досок знаменитым кубанцам и гостям края, оставившим в жизни Кубани заметный след. В 1979 году Аполлонов исполнил на фасаде Краснодарской краевой ВДНХ рельефы «Времена года» и «Ника», скульптуру на площади Победы в г. Курганинске, памятный знак погибшим воинам в ст. Глафировская (в соавторстве с А. Корнаевым). Были созданы также мемориальные доски Г. А. Атарбекову, А. Н. Скрябину, Л. В. Собинову для краевого центра  (1979-1981 гг.). В 1980 году во время пребывания в творческой группе в «Дзинтари» Аполлоновым выполнена серия работ в терракоте, в которую вошли работы «Кузнец», «Художник», «Хлебороб», «Актриса» и другие. В это время доминирующее место в творчестве скульптора уверенно занимает портрет. Часто скульптор обращается и к литературным образам Гомера, Сервантеса, Шекспира, Достоевского, Гоголя и Льва Толстого. Появляются в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31745</wp:posOffset>
            </wp:positionH>
            <wp:positionV relativeFrom="paragraph">
              <wp:posOffset>3740150</wp:posOffset>
            </wp:positionV>
            <wp:extent cx="1428750" cy="16859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астерской художника и работы аллегорического толка, которые отличает динамика образа, нестандартность и изобретательность в трактовке темы. Такой же значимой, как создание портретов и композиций, для Аполлонова является работа над обнаженной моделью. Его женские образы, многоликие и таинственные, полны тонкой поэзии и лиризма, таковы его «Прародительница» (2000), «Ева» (2003) и др.</w:t>
      </w:r>
    </w:p>
    <w:p>
      <w:pPr>
        <w:pStyle w:val="Normal"/>
        <w:ind w:right="-29" w:firstLine="540"/>
        <w:jc w:val="both"/>
        <w:rPr/>
      </w:pPr>
      <w:r>
        <w:rPr/>
        <w:t>Произведения А. А. Аполлонова стали неотъемлемой частью облика Краснодара. В 1988 году в Краснодарском аэропорту открывается памятник Евдокии Бершанской – командиру знаменитого женского авиационного полка ночных бомбардировщиков. В последующие  годы скульптор создает мемориальные доски супругам Кирлиан (1988) и Г. Пономаренко (1998), бюст маршала Г. К. Жукова (1996), портрет кубанского художника М. И. Смаглюка (1997), памятник кубанцам, погибшим в Афганистане и других локальных войнах (2000), памятник С. Есенину (2000) и др.</w:t>
      </w:r>
    </w:p>
    <w:p>
      <w:pPr>
        <w:pStyle w:val="Normal"/>
        <w:ind w:right="-29" w:firstLine="540"/>
        <w:jc w:val="both"/>
        <w:rPr/>
      </w:pPr>
      <w:r>
        <w:rPr/>
        <w:t xml:space="preserve"> </w:t>
      </w:r>
      <w:r>
        <w:rPr/>
        <w:t xml:space="preserve">Новый век Александр Аполлонов начинает долгожданной работой над воссозданием знаменитого памятника императрице Екатерины </w:t>
      </w:r>
      <w:r>
        <w:rPr>
          <w:lang w:val="en-US"/>
        </w:rPr>
        <w:t xml:space="preserve">II </w:t>
      </w:r>
      <w:r>
        <w:rPr/>
        <w:t>работы М. О. Микешина и Б. В. Эдуардса. Этот памятник,  несомненно, шедевр русского национального искусства и гордость Кубани (2006). Следует отметить также памятник Победы в Курганинске (2000), «Казакам – основателям земли Кубанской» (2005), монумент «Морская слава России» (2007). С 2008 года А. А. Аполлонов - активный участник проекта «Аллея Российской славы», в рамках которого он создал целый ряд портретов участников войны 1812 года. Рядом с известными полководцами Кутузовым и Багратионом можно увидеть практически забытых сегодня героев – Гудовича, Воронцова, Кульнева, Дениса Давыдова и «гусар-девицу» Надежду Дурову. Работы мастера, следующего традиции русской академической художественной школы, отличают историческая достоверность и глубокий психологизм образов. Несмотря на огромную занятость в работе, Александр Алексеевич старается участвовать в выставках любого ранга. Он участник всесоюзных, республиканских, зональных, краевых и зарубежных выставок, таких как биеннале в Италии – в Равенне – в честь Данте Алигьери (1988), международные симпозиумы в Армении (1987), в Юрмале (1989) и др. Проходят и персональные выставки скульптора. Произведения А. А. Аполлонова украшают не только улицы Краснодара, но и установлены во многих городах и районах края. Его работы находятся во многих российских музеях и частных коллекциях, в т.ч. в Краснодарском художественном музее им. Ф. А. Коваленко, музеях Владикавказа и Майкопа, в Сальской картинной галерее им. В. Н. Нечитайло, Русском музее в Санкт-Петербурге, частных коллекциях России, стран СНГ, Италии, Турции, Великобритании и других.</w:t>
      </w:r>
    </w:p>
    <w:p>
      <w:pPr>
        <w:pStyle w:val="Normal"/>
        <w:ind w:right="113" w:firstLine="540"/>
        <w:jc w:val="both"/>
        <w:rPr/>
      </w:pPr>
      <w:r>
        <w:rPr/>
        <w:t xml:space="preserve">Немало времени уделяет мастер и работе с молодыми скульпторами, ведя преподавательскую работу в Краснодарском государственном университете культуры и искусств. Избирался председателем объединения молодых художников и искусствоведов Краснодарской краевой организации Союза художников. </w:t>
      </w:r>
    </w:p>
    <w:p>
      <w:pPr>
        <w:pStyle w:val="Normal"/>
        <w:tabs>
          <w:tab w:val="clear" w:pos="720"/>
          <w:tab w:val="left" w:pos="9355" w:leader="none"/>
        </w:tabs>
        <w:ind w:right="113" w:firstLine="540"/>
        <w:jc w:val="both"/>
        <w:rPr/>
      </w:pPr>
      <w:r>
        <w:rPr/>
        <w:t xml:space="preserve">Награжден двумя серебряными медалями РАХ. Работает в различных материалах – мраморе, дереве, бронзе; в жанрах станковой, монументальной скульптуры, следует традициям фигуративной скульптуры, понимая, однако, классику в довольно широком смысле. </w:t>
      </w:r>
    </w:p>
    <w:p>
      <w:pPr>
        <w:pStyle w:val="Normal"/>
        <w:ind w:right="-5" w:firstLine="540"/>
        <w:jc w:val="both"/>
        <w:rPr/>
      </w:pPr>
      <w:r>
        <w:rPr/>
        <w:t>«Полки его мастерской, как и его голова, полны соответствующих идей : воплощенных (намеком или в миниатюре, в пластилине или гипсе) – и не материализованных, живущих пока только в фантазиях автора. Попав в эту мастерскую, теряешь ощущение конкретного времени. Оказавшись в окружении поэтов, воинов, мыслителей и муз, пропитываешься густым ароматом истории, внезапным осознанием связи всего со всем…»  (из статьи И. Кирьяновой об А. Аполлонове).</w:t>
      </w:r>
    </w:p>
    <w:p>
      <w:pPr>
        <w:pStyle w:val="Normal"/>
        <w:ind w:right="113" w:firstLine="540"/>
        <w:jc w:val="both"/>
        <w:rPr/>
      </w:pPr>
      <w:r>
        <w:rPr/>
        <w:t>Живет и работает в г. Краснодар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иблиографический список литератур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Александр Аполлонов.</w:t>
      </w:r>
      <w:r>
        <w:rPr>
          <w:rFonts w:cs="Times New Roman" w:ascii="Times New Roman" w:hAnsi="Times New Roman"/>
          <w:sz w:val="24"/>
        </w:rPr>
        <w:t xml:space="preserve"> Алан Корнаев. Ольга Ковтун. Алексей Паршков : каталог / Краснодарская организация Союза художников России. – Краснодар, 1984. - 22 с. - Из содерж. : Аполлонов Александр Алексеевич. – С. 3-7.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«Земля и люди»:</w:t>
      </w:r>
      <w:r>
        <w:rPr>
          <w:rFonts w:cs="Times New Roman" w:ascii="Times New Roman" w:hAnsi="Times New Roman"/>
          <w:sz w:val="24"/>
        </w:rPr>
        <w:t xml:space="preserve"> Всесоюзная художественная выставка : Живопись. Скульптура. Графика. Декоративно-прикладное монументальное искусство : каталог. – М. : Совет. художник, 1984. – 72 с. : ил. - Из содерж. : А.А. Аполлонов. 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708 ; З-53 (Б1730038)   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Зовут меня Кубань</w:t>
      </w:r>
      <w:r>
        <w:rPr>
          <w:rFonts w:cs="Times New Roman" w:ascii="Times New Roman" w:hAnsi="Times New Roman"/>
          <w:sz w:val="24"/>
        </w:rPr>
        <w:t xml:space="preserve"> / сост. Г. Шуляковой. - Краснодар : Северный Кавказ, Б. г. - 100 с. : ил.  Из содерж. :  Георгий Победоносец , бюст маршала Г.К. Жукова, памятник «Казакам – основателям земли Кубанской», памятник 200-летию Кубанского казачьего войска . – С. 20-21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КР 26.89(2); 91(С); З-781 (Б2059339-КХ Б2059340-КХ Б2059341-КО Б2059342-ЧЗ Б2059343-АБ Б2059344-АБ Б2059345-АБ Б2059346-АБ Б2059347-ОИ Б2059348-ОИ Б2123579-ЧЗ) 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Каталог выставки «Художники Кубани»</w:t>
      </w:r>
      <w:r>
        <w:rPr>
          <w:rFonts w:cs="Times New Roman" w:ascii="Times New Roman" w:hAnsi="Times New Roman"/>
          <w:sz w:val="24"/>
        </w:rPr>
        <w:t xml:space="preserve"> : Живопись. Скульптура. Графика.  Плакат. Декоративно-прикладное искусство. - Краснодар, 1978. - 18 с 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Р 85.103(2); 7С; Ф 447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Краснодар :</w:t>
      </w:r>
      <w:r>
        <w:rPr>
          <w:rFonts w:cs="Times New Roman" w:ascii="Times New Roman" w:hAnsi="Times New Roman"/>
          <w:sz w:val="24"/>
        </w:rPr>
        <w:t xml:space="preserve"> основан в 1793 г. / [авт.-сост. И. А. Богров, Е. А. Нечаева]. Краснодар : Кубан. кн. изд-во, 2010. - 128 с. : ил. – Из содерж. :  Памятник императрице Екатерине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 xml:space="preserve"> – C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 xml:space="preserve"> 64</w:t>
      </w:r>
      <w:r>
        <w:rPr>
          <w:rFonts w:cs="Times New Roman" w:ascii="Times New Roman" w:hAnsi="Times New Roman"/>
          <w:sz w:val="24"/>
        </w:rPr>
        <w:t xml:space="preserve"> ; Памятник 200-летию Кубанского казачьего войска. – С. 65 ; Памятник кубанскому казачеству. – С. 66 ; Памятник императрице Екатерине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>. – С. 78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Кр 26.89(2); 91(С); К 782 (Б2170770-КО Б2170771-КХ Б2172563-ЧЗ Б2172564-АБ  Б2172565-КХ ) 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Краснодар</w:t>
      </w:r>
      <w:r>
        <w:rPr>
          <w:rFonts w:cs="Times New Roman" w:ascii="Times New Roman" w:hAnsi="Times New Roman"/>
          <w:sz w:val="24"/>
        </w:rPr>
        <w:t xml:space="preserve"> : Krasnodar / [авт. текста Н. Малюченко]. - Краснодар : Небо Кубани, 2009. - 160 с. : ил. – Из содерж. : Памятник императрице Екатерине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>. – С. 94-95 ; Памятник «Казакам – основателям земли Кубанской». – С. 108-109 ; Памятник 200-летию Кубанского казачьего войска. – С. 114-115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р 26.89(2); 91(С); К 782 (Б2170936-ОИ Б2170937-КХ Б2170938-КХ    Б2170939-КХ)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Краснодар. Портрет на память.</w:t>
      </w:r>
      <w:r>
        <w:rPr>
          <w:rFonts w:cs="Times New Roman" w:ascii="Times New Roman" w:hAnsi="Times New Roman"/>
          <w:sz w:val="24"/>
        </w:rPr>
        <w:t xml:space="preserve"> Посвящается 210-летию Краснодара / ред.-сост. О.В. Кондратова. - Краснодар : Краснодар. известия, 2002. -  192 с. + 64 с. цв. ил. – Из содерж. : Памятник в честь 200-летия Кубанского казачьего войска. – На об. тит. л. ; Георгий Победоносец. – С. 175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КР 65.049(2); 33С5; К 782 (Б2095596-КХ Б2095597-КХ Б2095598-ЧЗ Б2095599-КО Б2095600-АБ Б2095601-ОИ  Б2095602-КХ)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Краснодар-Екатеринодар: вчера, сегодня, завтра</w:t>
      </w:r>
      <w:r>
        <w:rPr>
          <w:rFonts w:cs="Times New Roman" w:ascii="Times New Roman" w:hAnsi="Times New Roman"/>
          <w:sz w:val="24"/>
        </w:rPr>
        <w:t xml:space="preserve"> / [авт. текста Н.    Денисов и др.]. - Краснодар : Кубань-Книга, 2007. - 159 с. : ил. – Из содерж. : Скульптура, посвященная Георгию Победоносцу, бюст полководца Г. К. Жукова, памятник кубанским казакам. – С. 12; Памятник императрице Екатерине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>. – С. 23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р 26.89(2); 91(С); К 782 (Б2167782-КО Б2167783-КХ Б2167784-КХ)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Краснодар-Екатеринодар: вчера, сегодня, завтра</w:t>
      </w:r>
      <w:r>
        <w:rPr>
          <w:rFonts w:cs="Times New Roman" w:ascii="Times New Roman" w:hAnsi="Times New Roman"/>
          <w:sz w:val="24"/>
        </w:rPr>
        <w:t xml:space="preserve"> / [авт. текста Н. Денисов и др.]. - Краснодар : Кубань-Книга, 2008. - 159 с. : ил. - Из содерж. : Скульптура, посвященная Георгию Победоносцу, бюст полководца Г. К. Жукова, памятник кубанским казакам. – С. 12; Памятник императрице Екатерине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 xml:space="preserve"> – C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 xml:space="preserve"> 23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р 26.89(2); 91(С); К 782 (Б2165637-ЧЗ Б2168048-КО Б2168049-КХ    Б2168713-КХ)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Краснодарский краевой конкурс</w:t>
      </w:r>
      <w:r>
        <w:rPr>
          <w:rFonts w:cs="Times New Roman" w:ascii="Times New Roman" w:hAnsi="Times New Roman"/>
          <w:sz w:val="24"/>
        </w:rPr>
        <w:t xml:space="preserve"> на лучшее произведение в области изобразительного искусства (2; 1995). Второй краевой конкурс на лучшее произведение в области изобразительного искусства : 15 ноября – 1 декабря 1995 г. / Краснодарский краевой конкурс на лучшее произведение в области изобразительного искусства (2; 1995) ; Краснодар. краев. организация Союза художников России. - Краснодар, 1995. - 32 с. : ил. – Из содерж. : Аполлонов А. А. : Поощрительная премия : Победитель : бронза, 66х85х25. 1993. - С. 29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Р 85.103(2); 7С2; К 782 (Б2032021-ОИ)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Краснодарский краевой конкурс</w:t>
      </w:r>
      <w:r>
        <w:rPr>
          <w:rFonts w:cs="Times New Roman" w:ascii="Times New Roman" w:hAnsi="Times New Roman"/>
          <w:sz w:val="24"/>
        </w:rPr>
        <w:t xml:space="preserve"> на лучшее произведение в области изобразительного искусства (3; 1997).  Третий краевой конкурс на  лучшее произведение в области изобразительного искусства. 1997 год /  Краснодарский краевой конкурс на лучшее произведение в области  изобразительного искусства (3; 1997) ; Краснодар. краев. организация союза худож. России. - Краснодар, 2000. - 33 с. : ил. - Из содерж. : Аполлонов А. А. : Третья премия : Портрет художника М. И. Смаглюка : гипс, бронза, 70х28х25. 1997. – С. 24.</w:t>
      </w:r>
    </w:p>
    <w:p>
      <w:pPr>
        <w:pStyle w:val="Style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КР 85.103(2); 7С2; К 782 (Б2082210-КХ Б2082211-ОИ)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Краснодарский краевой конкурс</w:t>
      </w:r>
      <w:r>
        <w:rPr>
          <w:rFonts w:cs="Times New Roman" w:ascii="Times New Roman" w:hAnsi="Times New Roman"/>
          <w:sz w:val="24"/>
        </w:rPr>
        <w:t xml:space="preserve"> на лучшее произведение в области изобразительного искусства (5; 2002). Пятый краевой профессиональный конкурс произведений изобразительного искусства. 2001 год / Краснодар. краев. организация Союза художников России ; сост. Н.Л. Щурик. - Краснодар, 2002. - 27 с. : ил. - Из содерж. : Аполлонов А. А. : Прародительница : мрамор, 2000. С. 22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р 85.103(2); 7С2; К 782 (Б2094734-ОИ)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Краснодарский край - край земной красоты</w:t>
      </w:r>
      <w:r>
        <w:rPr>
          <w:rFonts w:cs="Times New Roman" w:ascii="Times New Roman" w:hAnsi="Times New Roman"/>
          <w:sz w:val="24"/>
        </w:rPr>
        <w:t xml:space="preserve"> : фотоальбом / рук. проекта    Е. О. Микшис ; авт. текста М. Г. Никишова. - Краснодар : Реклам. дом    «Кубань», 2007. - 239 с. : ил. - На обл.: Юг России. Краснодарский край - край земной красоты. - Из содерж. : памятник императрице Екатерине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. - С. 77 ; Памятник кубанским казакам. - С. 80. 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Кр 85.16; 77; К 782 (Б2143279-ОИ Б2143280-КО Б2143281-КХ)   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Кто есть кто сегодня на Кубани</w:t>
      </w:r>
      <w:r>
        <w:rPr>
          <w:rFonts w:cs="Times New Roman" w:ascii="Times New Roman" w:hAnsi="Times New Roman"/>
          <w:sz w:val="24"/>
        </w:rPr>
        <w:t xml:space="preserve"> / сост. и ред. В.М. Шейферман. - Краснодар : Краснодар. известия, 2002. - 384 с. – Из содерж. : Аполлонов А.А. – С. 9. 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Р 66.3(2) Я2; 32С(083); К 876 (Б2086329-КХ Б2086330-КХ Б2086331-ЧЗ Б2086332-КО Б2086333-АБ Б2086334-ИБО Б2086335-ЗАМ.Д Б2086336-КХ Б2086337-НОТ Б2086338-ОИ Б2087063-КХ Б2087064-КХ Б2087065-ЧЗ Б2087066-КО Б2087067-ИБО)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Кубань </w:t>
      </w:r>
      <w:r>
        <w:rPr>
          <w:rFonts w:cs="Times New Roman" w:ascii="Times New Roman" w:hAnsi="Times New Roman"/>
          <w:sz w:val="24"/>
        </w:rPr>
        <w:t xml:space="preserve">: фотоальбом / науч. ред. Ю.Я. Нагалевский; фото Э. Антонов. - Краснодар : Кн. изд-во, 2003. - 136 с. : ил.  – Бюст маршала Г.К. Жукова.  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Р 65.049(2); 33С5; К 88 (Б2099823-ОИ Б2099824-КО)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Кубань и великие победы России</w:t>
      </w:r>
      <w:r>
        <w:rPr>
          <w:rFonts w:cs="Times New Roman" w:ascii="Times New Roman" w:hAnsi="Times New Roman"/>
          <w:sz w:val="24"/>
        </w:rPr>
        <w:t xml:space="preserve"> в творчестве художников Краснодарского края : альбом / Администрация Краснодарского края. - Краснодар : Диапазон-В, 2010. – 160 с. – Из содерж. : Аполлонов А. А. Портрет Е. Д. Бершанской. – С. 51 ; Ветеран (портрет отца). – С. 120; Биогр. свед. об авт. : с. 141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р 85.103(2) ; 7С ; К 88 (Б2176326-ОИ)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Культурная палитра Кубани.</w:t>
      </w:r>
      <w:r>
        <w:rPr>
          <w:rFonts w:cs="Times New Roman" w:ascii="Times New Roman" w:hAnsi="Times New Roman"/>
          <w:sz w:val="24"/>
        </w:rPr>
        <w:t xml:space="preserve"> И торжество и вдохновенье.../ Администрация Краснодар. края, Департамент культуры Краснодар. края. - Краснодар : Периодика Кубани, 2006. - 132 с. : ил. - Из содерж. : О памятнике императрице Екатерине</w:t>
      </w:r>
      <w:r>
        <w:rPr>
          <w:rFonts w:cs="Times New Roman" w:ascii="Times New Roman" w:hAnsi="Times New Roman"/>
          <w:sz w:val="24"/>
          <w:lang w:val="en-US"/>
        </w:rPr>
        <w:t xml:space="preserve"> II</w:t>
      </w:r>
      <w:r>
        <w:rPr>
          <w:rFonts w:cs="Times New Roman" w:ascii="Times New Roman" w:hAnsi="Times New Roman"/>
          <w:sz w:val="24"/>
        </w:rPr>
        <w:t xml:space="preserve"> скульптора А. Аполлонова. - С. 12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р 85.103(2); 7С; К 906 (Б2159256-КО Б2159257-ОИ Б2159258-АБ Б2159259-АБ Б2159260-АБ Б2159261-КХ Б2159262-КХ Б2159263-КХ)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Монументы и памятники Великой Отечественной войны</w:t>
      </w:r>
      <w:r>
        <w:rPr>
          <w:rFonts w:cs="Times New Roman" w:ascii="Times New Roman" w:hAnsi="Times New Roman"/>
          <w:sz w:val="24"/>
        </w:rPr>
        <w:t xml:space="preserve"> на Кубани / ред.-сост. Н.Л. Заздравных, М.П. Морева. - Краснодар : Периодика Кубани, 2003. - 84 с. – Из содерж. :  Аполлонов А.А. Мемориальная арка «Ими гордится Кубань» ; Бюст маршала Г.К. Жукова. – С. 8 ; Памятник Е.Д. Бершанской. – С. 11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Р 85.13(2); 73С; М 777 (2099710-ОИ 2099711-АБ 2099712-АБ 2099713-КХ 2099714-КО 2099715-ОИ 2099716-ОИ 2099717-КХ 2099718-КХ 2099719-КХ)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«Наш современник»,</w:t>
      </w:r>
      <w:r>
        <w:rPr>
          <w:rFonts w:cs="Times New Roman" w:ascii="Times New Roman" w:hAnsi="Times New Roman"/>
          <w:sz w:val="24"/>
        </w:rPr>
        <w:t xml:space="preserve"> краснодарская краевая художественная выставка. 1980 : Живопись. Скульптура. Графика. Декоративно-прикладное искусство :  каталог. - Краснодар, 1979. – 28 с. : 8 л. ил. - Из содерж. : А.А. Аполлонов. 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р 708 ; Н 37 ; (М1538894-КХ  М1624080  М1624081)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«Парад Победы»</w:t>
      </w:r>
      <w:r>
        <w:rPr>
          <w:rFonts w:cs="Times New Roman" w:ascii="Times New Roman" w:hAnsi="Times New Roman"/>
          <w:sz w:val="24"/>
        </w:rPr>
        <w:t>, краевая художественная выставка. Каталог краевой художественной выставки «Парад Победы», посвященной 60-летию Победы в Великой Отечественной войне / сост. Н. Л. Щурик ; Краснодар. краев. выставоч. зал изобраз. искусств, Краснодар. краев. худож. музей им. Ф. А. Коваленко, Краснодар. краев. отд-ние Союза художников России. - Краснодар : [Б. и.], 2005. - 28 с. – Из содерж. : Аполлонов А.А. Ветеран (Портрет отца) : бронза, 60х30х25. 1990. – С. 26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р 85.101; 708; П 18 (Б2129043-ОИ Б2129044-АБ Б2129045-АБ Б2129046-АБ  Б2129047-КХ Б2129048-КХ Б2129049-КХ)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Современная советская скульптура</w:t>
      </w:r>
      <w:r>
        <w:rPr>
          <w:rFonts w:cs="Times New Roman" w:ascii="Times New Roman" w:hAnsi="Times New Roman"/>
          <w:sz w:val="24"/>
        </w:rPr>
        <w:t xml:space="preserve"> : альбом / авт.-сост. Н.М. Бабурина, В.Т. Шевелева. - М. : Совет. художник, 1989. - 280 с. : ил. – Из содерж. : Аполлонов А.А. Человек с больной ногой : бронза. 1982. – С. 257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85.13(2); 73С; С 568 (Б1897280-ОИ Б1899895-ОИ Б1899894-КХ)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Фестиваль современного изобразительного искусства</w:t>
      </w:r>
      <w:r>
        <w:rPr>
          <w:rFonts w:cs="Times New Roman" w:ascii="Times New Roman" w:hAnsi="Times New Roman"/>
          <w:sz w:val="24"/>
        </w:rPr>
        <w:t xml:space="preserve"> Кубани, посвященный 55-летию краснодарского краевого отделения художественного  фонда союза художников России. – Краснодар, 1996. – 184с. : ил. – С автографом. – Из содерж. : Аполлонов А.А. – С. 10-11. 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Р 85.103(2); 7С; Ф 447 (Б2022937-КО Б2022938-ОИ Б2026843-КХ Б2067937-ОИ)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«Юг России 2003»,</w:t>
      </w:r>
      <w:r>
        <w:rPr>
          <w:rFonts w:cs="Times New Roman" w:ascii="Times New Roman" w:hAnsi="Times New Roman"/>
          <w:sz w:val="24"/>
        </w:rPr>
        <w:t xml:space="preserve"> региональная выставка (10 ; Краснодар). Мир Кавказу : изобразительное искусство Юга России 2003 / «Юг России 2003», регион. выставка (10 ; Краснодар). - Краснодар, 2003. - 320 с. : ил.  Из содерж. : Ева, мрамор, 2003 ; перечень произведений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85.101; 708; Ю 15 (2170676-ОИ)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Александрова, Н.</w:t>
      </w:r>
      <w:r>
        <w:rPr>
          <w:rFonts w:cs="Times New Roman" w:ascii="Times New Roman" w:hAnsi="Times New Roman"/>
          <w:sz w:val="24"/>
        </w:rPr>
        <w:t xml:space="preserve"> Вдвоем и выставляться веселее / Н. Александрова // Комсомолец Кубани. - 1997. - 24 сент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крылась выставка работ заслуженного художника России скульптора А. Аполлонова и фотографа Б. Устинова.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Аполлонов, А. А</w:t>
      </w:r>
      <w:r>
        <w:rPr>
          <w:rFonts w:cs="Times New Roman" w:ascii="Times New Roman" w:hAnsi="Times New Roman"/>
          <w:sz w:val="24"/>
        </w:rPr>
        <w:t>. Как я лепил Жукова / А. А. Аполлонов // Кубанские новости. - 1996. - 30 нояб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р памятника Маршалу Г.К. Жукову, скульптор А.А. Аполлонов о своей  работе.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Аполлонов, А. А.</w:t>
      </w:r>
      <w:r>
        <w:rPr>
          <w:rFonts w:cs="Times New Roman" w:ascii="Times New Roman" w:hAnsi="Times New Roman"/>
          <w:sz w:val="24"/>
        </w:rPr>
        <w:t xml:space="preserve"> «Моя молитва - это работа» : беседа с кубанским скульптором А.А. Аполлоновым / А. А. Аполлонов ; записала А. Рожкова // Небо Кубани. - 2003. - N 4. - С. 16-22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создании памятника Екатерине Великой.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Аполлонов, А. А.</w:t>
      </w:r>
      <w:r>
        <w:rPr>
          <w:rFonts w:cs="Times New Roman" w:ascii="Times New Roman" w:hAnsi="Times New Roman"/>
          <w:sz w:val="24"/>
        </w:rPr>
        <w:t xml:space="preserve"> Организатор пространства : беседа с А. Аполлоновым, скульптором, заслуженным художником России / А. А. Аполлонов ; записал К. Бельчанский // Люди года. - 2003. - N 3. - С. 56-59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Аполлонов, А. А.</w:t>
      </w:r>
      <w:r>
        <w:rPr>
          <w:rFonts w:cs="Times New Roman" w:ascii="Times New Roman" w:hAnsi="Times New Roman"/>
          <w:sz w:val="24"/>
        </w:rPr>
        <w:t xml:space="preserve"> «Хорошая скульптура город превращает в столицу» : беседа с зам. пред. Краснодар. орг. Союза худож. России, скульптором А.А. Аполлоновым / А. А. Аполлонов ; записал И. Карасев // Краснодар. - 2003. - 15 авг. - С. 11.    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Бардадым, В. П.</w:t>
      </w:r>
      <w:r>
        <w:rPr>
          <w:rFonts w:cs="Times New Roman" w:ascii="Times New Roman" w:hAnsi="Times New Roman"/>
          <w:sz w:val="24"/>
        </w:rPr>
        <w:t xml:space="preserve"> Его солнечный голос / В. П. Бардадым // Советская Кубань. - 1981. - 13 мая. - С. 4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раснодаре на здании гостиницы «Краснодар» состоялось открытие мемориальной доски русскому певцу Л.В. Собинову. Скульпторы А.А. Аполлонов, Н.А. Бугаев. Архитектор З.Т. Зайцева.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Бардадым, В. П.</w:t>
      </w:r>
      <w:r>
        <w:rPr>
          <w:rFonts w:cs="Times New Roman" w:ascii="Times New Roman" w:hAnsi="Times New Roman"/>
          <w:sz w:val="24"/>
        </w:rPr>
        <w:t xml:space="preserve"> Скульптор Александр Аполлонов / В. П. Бардадым // ардадым, В. П. Прекрасное на Кубани. - Краснодар: Советская Кубань, 2006. - С. 175-191 : фот. 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творчестве кубанского скульптора, заслуженного художника РФ. </w:t>
      </w:r>
    </w:p>
    <w:p>
      <w:pPr>
        <w:pStyle w:val="Style8"/>
        <w:ind w:right="62"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Беломыцева, В.</w:t>
      </w:r>
      <w:r>
        <w:rPr>
          <w:rFonts w:cs="Times New Roman" w:ascii="Times New Roman" w:hAnsi="Times New Roman"/>
          <w:sz w:val="24"/>
        </w:rPr>
        <w:t xml:space="preserve"> Вернисаж четырех / В. Беломыцева // Совет. Кубань. - 1989. - 1 июля.</w:t>
      </w:r>
    </w:p>
    <w:p>
      <w:pPr>
        <w:pStyle w:val="Style8"/>
        <w:ind w:right="62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выставке кубанских художников А. Аполлонова, О. Ковтун, А. Корнаева, А. Паршкова в краевом художественном музее им. Фелицына. 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Богданов, В.</w:t>
      </w:r>
      <w:r>
        <w:rPr>
          <w:rFonts w:cs="Times New Roman" w:ascii="Times New Roman" w:hAnsi="Times New Roman"/>
          <w:sz w:val="24"/>
        </w:rPr>
        <w:t xml:space="preserve"> Морская слава России / В. Богданов // Новая газета Кубани. - 2007. - 17-20 сент. - С. 18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5 сентября в Новороссийске был открыт памятник «Морская слава России» работы скульптора А. Аполлонова. 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Василевская, Т.</w:t>
      </w:r>
      <w:r>
        <w:rPr>
          <w:rFonts w:cs="Times New Roman" w:ascii="Times New Roman" w:hAnsi="Times New Roman"/>
          <w:sz w:val="24"/>
        </w:rPr>
        <w:t xml:space="preserve"> И вечный бой… за красоту / Т. Василевская // Краснодарские известия. - 1995. - 5 сент. - С. 5. 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кубанском скульпторе А.А. Аполлонове. </w:t>
      </w:r>
    </w:p>
    <w:p>
      <w:pPr>
        <w:pStyle w:val="Normal"/>
        <w:ind w:firstLine="540"/>
        <w:jc w:val="both"/>
        <w:rPr/>
      </w:pPr>
      <w:r>
        <w:rPr>
          <w:b/>
        </w:rPr>
        <w:t>Василевская, Т.</w:t>
      </w:r>
      <w:r>
        <w:rPr/>
        <w:t xml:space="preserve"> Как вылепить духовность. / Т. Василевская // Совет. Кубань. – 1990. – 29 сент.</w:t>
      </w:r>
    </w:p>
    <w:p>
      <w:pPr>
        <w:pStyle w:val="Normal"/>
        <w:ind w:firstLine="540"/>
        <w:jc w:val="both"/>
        <w:rPr/>
      </w:pPr>
      <w:r>
        <w:rPr/>
        <w:t>О краснодарском скульпторе А. Аполлонове.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Василевская, Т.</w:t>
      </w:r>
      <w:r>
        <w:rPr>
          <w:rFonts w:cs="Times New Roman" w:ascii="Times New Roman" w:hAnsi="Times New Roman"/>
          <w:sz w:val="24"/>
        </w:rPr>
        <w:t xml:space="preserve"> Каким быть городу? / Т. Василевская // Совет. Кубань. - 1989. - 8 апреля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роблемах монументальной пропаганды и работах краснодарских скульпторов  А. Аполлонова и В. Жданова.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Василевская, Т. </w:t>
      </w:r>
      <w:r>
        <w:rPr>
          <w:rFonts w:cs="Times New Roman" w:ascii="Times New Roman" w:hAnsi="Times New Roman"/>
          <w:sz w:val="24"/>
        </w:rPr>
        <w:t>Что у вас, ребята, на мольбертах? / Т. Василевская // Краснодарские известия. - 1995. - 29 июля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ульптор А.А. Аполлонов завершил работу над проектом памятника Г.К. Жукову.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Владимирова, М.</w:t>
      </w:r>
      <w:r>
        <w:rPr>
          <w:rFonts w:cs="Times New Roman" w:ascii="Times New Roman" w:hAnsi="Times New Roman"/>
          <w:sz w:val="24"/>
        </w:rPr>
        <w:t xml:space="preserve"> Символ славы кубанского казачества / М. Владимирова ; фот. П. Янель // Кубань сегодня. - 2005. - 8 апр. - С. 1. 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 апреля около краевой администрации состоялось торжественное открытие памятника казакам - основателям земли Кубанской. Скульптор - заслуженный художник РФ А.А. Аполлонов. 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Владимирова, Н.</w:t>
      </w:r>
      <w:r>
        <w:rPr>
          <w:rFonts w:cs="Times New Roman" w:ascii="Times New Roman" w:hAnsi="Times New Roman"/>
          <w:sz w:val="24"/>
        </w:rPr>
        <w:t xml:space="preserve"> Хороших памятников много не бывает / Н. Владимирова // Краснодарские известия. - 2003. - 14 янв. - С. 3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выставке скульптур «Веселая выставка для вдумчивых людей» заслуженного художника России А. Аполлонова в Краснодаре. 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Воронов, Н.</w:t>
      </w:r>
      <w:r>
        <w:rPr>
          <w:rFonts w:cs="Times New Roman" w:ascii="Times New Roman" w:hAnsi="Times New Roman"/>
          <w:sz w:val="24"/>
        </w:rPr>
        <w:t xml:space="preserve"> Удачи и просчеты / Н. Воронов // Художник. – 1985. - № 4. – С. 8-18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ональная выставка «Советский Юг» : в т. ч. о работах скульптора А. Аполлонова.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Галацан, Н. </w:t>
      </w:r>
      <w:r>
        <w:rPr>
          <w:rFonts w:cs="Times New Roman" w:ascii="Times New Roman" w:hAnsi="Times New Roman"/>
          <w:sz w:val="24"/>
        </w:rPr>
        <w:t>Какой же казак без коня? Даже бронзовый / Н. Галацан // Краснодарские известия. - 2003. - 3 сент. - С. 2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памятнике основателям города Екатеринодара - Краснодара и первых кубанских станиц известного кубанского скульптора А. Аполлонова. 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Галацан, Н. </w:t>
      </w:r>
      <w:r>
        <w:rPr>
          <w:rFonts w:cs="Times New Roman" w:ascii="Times New Roman" w:hAnsi="Times New Roman"/>
          <w:sz w:val="24"/>
        </w:rPr>
        <w:t>Символ Кубани отныне с нами навеки : вчера перед зданием краевой администрации состоялось торжественное открытие памятника кубанским  казакам / Н. Галацан ; фот. И. Журавлев // Краснодарские известия. - 2005. - 8 апр. - С. 1, 2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мятник «Казакам - основателям земли Кубанской», автор - А.А. Аполлонов.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Два Георгия</w:t>
      </w:r>
      <w:r>
        <w:rPr>
          <w:rFonts w:cs="Times New Roman" w:ascii="Times New Roman" w:hAnsi="Times New Roman"/>
          <w:sz w:val="24"/>
        </w:rPr>
        <w:t xml:space="preserve"> в одном архитектурном ансамбле // Комсомолец Кубани. - 1997. - 19 апр.- С. 1. 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мориальный  комплекс в центральном сквере Краснодара напротив здания  администрации края - памятник Георгию Победоносцу и маршалу Г.К. Жукову. Автор Александр Аполлонов. 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Джулаев, Г.</w:t>
      </w:r>
      <w:r>
        <w:rPr>
          <w:rFonts w:cs="Times New Roman" w:ascii="Times New Roman" w:hAnsi="Times New Roman"/>
          <w:sz w:val="24"/>
        </w:rPr>
        <w:t xml:space="preserve"> Открыли памятник «афганцам» / Г. Джулаев // Краснодар. - 2000. - N 41. - С. 2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Первомайской роще г. Краснодара состоялось открытие памятника «Сынам Кубани, погибшим в Афганистане в 1979-1989 гг». Автор - А.А. Аполлонов.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Еременко, О.</w:t>
      </w:r>
      <w:r>
        <w:rPr>
          <w:rFonts w:cs="Times New Roman" w:ascii="Times New Roman" w:hAnsi="Times New Roman"/>
          <w:sz w:val="24"/>
        </w:rPr>
        <w:t xml:space="preserve"> Мастерскую императрицы занял казак, или о будущих памятниках Краснодара / О. Еременко ; фот. В. Аносов // Вольная Кубань. - 2004. - 23 янв. - С. 1, 5. 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творческих  планах заслуженного художника России А.А. Аполлонова. 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Еременко, О.</w:t>
      </w:r>
      <w:r>
        <w:rPr>
          <w:rFonts w:cs="Times New Roman" w:ascii="Times New Roman" w:hAnsi="Times New Roman"/>
          <w:sz w:val="24"/>
        </w:rPr>
        <w:t xml:space="preserve"> Основателям земли Кубанской / О. Еременко ; фот. В. Аносов // Вольная Кубань. - 2005. - 15 марта. - С. 1, 3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мятник «Казакам - основателям земли Кубанской» скульптора А.А. Аполлонова доставлен в Краснодар вертолетом компании ПАНХ из г. Ростова-на-Дону. Скульптура отлита из бронзы, высота - 4,2 м, вес - 3 т. Торжественное открытие намечено на 7 апреля.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Жадан, В. А.</w:t>
      </w:r>
      <w:r>
        <w:rPr>
          <w:rFonts w:cs="Times New Roman" w:ascii="Times New Roman" w:hAnsi="Times New Roman"/>
          <w:sz w:val="24"/>
        </w:rPr>
        <w:t xml:space="preserve"> Признание таланта / В. А. Жадан // Кубанские новости. - 1995. - 2 февр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 известном  кубанском скульпторе А. А. Аполлонове. 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Захарова, Т.</w:t>
      </w:r>
      <w:r>
        <w:rPr>
          <w:rFonts w:cs="Times New Roman" w:ascii="Times New Roman" w:hAnsi="Times New Roman"/>
          <w:sz w:val="24"/>
        </w:rPr>
        <w:t xml:space="preserve"> Поэма в камне скульптора Аполлонова / Т. Захарова // Всякая всячина. - 2002. - N 14. - С. 2, 19.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О заслуженном художнике России, лауреате международных. творческих симпозиумов,  скульпторе А. А. Аполлонове. 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Калмыкова, П.</w:t>
      </w:r>
      <w:r>
        <w:rPr>
          <w:rFonts w:cs="Times New Roman" w:ascii="Times New Roman" w:hAnsi="Times New Roman"/>
          <w:sz w:val="24"/>
        </w:rPr>
        <w:t xml:space="preserve"> Дева над бухтой : 30-метровую колонну венчает скульптурный образ морской славы России / П. Калмыкова // Российская газета. - 2007. - 18 сент. - С. 11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Новороссийске перед зданием морвокзала торжественно открыт монумент  «Морская слава России» работы скульптора А. Аполлонова. 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Калугина, Н.</w:t>
      </w:r>
      <w:r>
        <w:rPr>
          <w:rFonts w:cs="Times New Roman" w:ascii="Times New Roman" w:hAnsi="Times New Roman"/>
          <w:sz w:val="24"/>
        </w:rPr>
        <w:t xml:space="preserve"> Встреча с Жуковым / Н. Калугина // Кубанские новости. -1996. - 10 авг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крытие памятника Маршалу Г.К. Жукову намечено на 2 дек. 1996 г., день 100-летия со дня рождения. Скульптор - заслуженный художник России А.А. Аполлонов.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Касавченко,  С.  </w:t>
      </w:r>
      <w:r>
        <w:rPr>
          <w:rFonts w:cs="Times New Roman" w:ascii="Times New Roman" w:hAnsi="Times New Roman"/>
          <w:sz w:val="24"/>
        </w:rPr>
        <w:t xml:space="preserve">Памятники героям надо ставить вовремя / С. Касавченко ; фот. Е. Степнова // Комсомолец Кубани. -  2000. - 13-20 окт. - С. 5. 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открытии и истории создания памятника в Краснодаре по проекту скульптора А. Аполлонова кубанцам, погибшим в Афганистане. Даны сведения о том, что на Кубань из Афганистана не вернулось 219 солдат, в т.ч. в Краснодар - 24. Председатель краевого союза воинов-афганцев - С. Пономаренко.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Катков, Ю.</w:t>
      </w:r>
      <w:r>
        <w:rPr>
          <w:rFonts w:cs="Times New Roman" w:ascii="Times New Roman" w:hAnsi="Times New Roman"/>
          <w:sz w:val="24"/>
        </w:rPr>
        <w:t xml:space="preserve"> Благодарная Кубань - Маршалу Жукову / Ю. Катков // Вольная Кубань. - 1996.-  3 дек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декабря в Краснодаре перед Доской Героев открыт памятник маршалу Г.К. Жукову. Скульптор – заслуженный   художник  России  А. А. Аполлонов.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Катков,  Ю.</w:t>
      </w:r>
      <w:r>
        <w:rPr>
          <w:rFonts w:cs="Times New Roman" w:ascii="Times New Roman" w:hAnsi="Times New Roman"/>
          <w:sz w:val="24"/>
        </w:rPr>
        <w:t xml:space="preserve"> Воинам-«афганцам» посвящается... / Ю. Катков // Вольная Кубань. - 1999. - 12 окт. - С. 4. 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роекте памятника воинам, погибшим в Афганистане и других локальных войнах, который будет установлен в Краснодаре. Скульптор – заслуженный художник России  А. Аполлонов.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Кирова,  О. </w:t>
      </w:r>
      <w:r>
        <w:rPr>
          <w:rFonts w:cs="Times New Roman" w:ascii="Times New Roman" w:hAnsi="Times New Roman"/>
          <w:sz w:val="24"/>
        </w:rPr>
        <w:t>Вера и государь / О. Кирова // Краснодарский курьеръ. - 2006. - 7 марта. - С. 5 : фот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работе над памятником Екатерине II скульптора А. Аполлонова при участии В. Аполлоновой.   </w:t>
      </w:r>
    </w:p>
    <w:p>
      <w:pPr>
        <w:pStyle w:val="Normal"/>
        <w:ind w:firstLine="540"/>
        <w:jc w:val="both"/>
        <w:rPr/>
      </w:pPr>
      <w:r>
        <w:rPr>
          <w:b/>
        </w:rPr>
        <w:t>Кирьянова, И.</w:t>
      </w:r>
      <w:r>
        <w:rPr/>
        <w:t xml:space="preserve"> Аллея королев – в Краснодаре?.. / И. Кирьянова // Душа моя. – 1999. - № 5. – С. 4-5.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Интервью со скульптором А. А. Аполлоновым.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Ковалевская, Е.</w:t>
      </w:r>
      <w:r>
        <w:rPr>
          <w:rFonts w:cs="Times New Roman" w:ascii="Times New Roman" w:hAnsi="Times New Roman"/>
          <w:sz w:val="24"/>
        </w:rPr>
        <w:t xml:space="preserve"> Казак на коне приближается к администрации / Е. Ковалевская ; фот. В. Аносов // Вольная Кубань. - 2005. - 16 февр. - С. 3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Краснодаре перед зданием краевой администрации будет открыт памятник  казакам, основателям земли кубанской. Скульптор - А. Аполлонов, архитекторы - О. Кобзарь и В. Сырмолотов. 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Кубань Благословенная</w:t>
      </w:r>
      <w:r>
        <w:rPr>
          <w:rFonts w:cs="Times New Roman" w:ascii="Times New Roman" w:hAnsi="Times New Roman"/>
          <w:sz w:val="24"/>
        </w:rPr>
        <w:t xml:space="preserve"> // Душа моя. – 2009. - № 1. – С. 15.</w:t>
      </w:r>
    </w:p>
    <w:p>
      <w:pPr>
        <w:pStyle w:val="Style8"/>
        <w:ind w:right="62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раснодарском краевом выставочном зале изобразительных искусств развернулась выставка, посвященная 70-летию Краснодарской краевой организации ВТОО «Союз Художников России». Среди участников выставки скульптор А. Аполлонов.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Куропатченко,  А. </w:t>
      </w:r>
      <w:r>
        <w:rPr>
          <w:rFonts w:cs="Times New Roman" w:ascii="Times New Roman" w:hAnsi="Times New Roman"/>
          <w:sz w:val="24"/>
        </w:rPr>
        <w:t>Страж земли Кубанской : пять лет назад, 7 апреля 2005 года, у администрации края был открыт один из символов современного Краснодара - памятник «Казакам - основателям земли Кубанской» работы скульптора А. Аполлонова и архитектора В. Сырмолотова / А. Куропатченко // Краснодарские известия. - 2010. - 7 апр. - С. 1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Лихачева, Е. </w:t>
      </w:r>
      <w:r>
        <w:rPr/>
        <w:t xml:space="preserve">Александр Аполлонов / Е. Лихачева // Художник. - 1989. - № 11. – С. 26-29 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метки о творческом пути скульптора А.А. Аполлонова 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Лихачева, Е.</w:t>
      </w:r>
      <w:r>
        <w:rPr>
          <w:rFonts w:cs="Times New Roman" w:ascii="Times New Roman" w:hAnsi="Times New Roman"/>
          <w:sz w:val="24"/>
        </w:rPr>
        <w:t xml:space="preserve"> Скульптор Аполлонов / Е. Лихачева // Кубань. – 1980. - № 4. – С. 84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ворческий портрет скульптора А. Аполлонова, автора рельефов здания Дома политпросвещения, фресок для Дома Книги в Краснодаре.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Макаренко, Ю. </w:t>
      </w:r>
      <w:r>
        <w:rPr>
          <w:rFonts w:cs="Times New Roman" w:ascii="Times New Roman" w:hAnsi="Times New Roman"/>
          <w:sz w:val="24"/>
        </w:rPr>
        <w:t>Стратег. Политик. Гражданин / Ю. Макаренко // Казачьи вести. - 1996. - N 47. - С. 2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декабря в Краснодаре открыт памятник Г.К. Жукову, автор А.А. Аполлонов.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На Кубани чтут Есенина</w:t>
      </w:r>
      <w:r>
        <w:rPr>
          <w:rFonts w:cs="Times New Roman" w:ascii="Times New Roman" w:hAnsi="Times New Roman"/>
          <w:sz w:val="24"/>
        </w:rPr>
        <w:t xml:space="preserve"> // Литературная газета. - 2010. - 15-21 сент. - С. 5. 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 открытии в Краснодаре памятника русскому поэту Сергею Есенину. Скульптор - А. Аполлонов. 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Он всегда с нами</w:t>
      </w:r>
      <w:r>
        <w:rPr>
          <w:rFonts w:cs="Times New Roman" w:ascii="Times New Roman" w:hAnsi="Times New Roman"/>
          <w:sz w:val="24"/>
        </w:rPr>
        <w:t xml:space="preserve"> / фот. П. Янель // Кубанские новости. - 1996. - 3 декабря. 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раснодаре открыт памятник Г.К. Жукову работы скульптора А.А.Аполлонова.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Павловская, Т.</w:t>
      </w:r>
      <w:r>
        <w:rPr>
          <w:rFonts w:cs="Times New Roman" w:ascii="Times New Roman" w:hAnsi="Times New Roman"/>
          <w:sz w:val="24"/>
        </w:rPr>
        <w:t xml:space="preserve"> Возвращение лиры : Кубань подарила Южной Осетии бюст великого поэта А. С. Пушкина / Т. Павловская // Российская газета. - 2010. - 8-14 апр. - С. 20. – Неделя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юст А.С. Пушкина выполнен известным кубанским скульптором А.А.Аполлоновым.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Павловская, Т.</w:t>
      </w:r>
      <w:r>
        <w:rPr>
          <w:rFonts w:cs="Times New Roman" w:ascii="Times New Roman" w:hAnsi="Times New Roman"/>
          <w:sz w:val="24"/>
        </w:rPr>
        <w:t xml:space="preserve"> Пушкин в Цхинвале / Т. Павловская // Российская газета. - 2010. - 30 марта. - С. 9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юст А.С. Пушкина работы известного краснодарского скульптора А.А. Аполлонова был торжественно открыт в центре Цхинвала (Южная Осетия). 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Памятник Екатерине.</w:t>
      </w:r>
      <w:r>
        <w:rPr>
          <w:rFonts w:cs="Times New Roman" w:ascii="Times New Roman" w:hAnsi="Times New Roman"/>
          <w:sz w:val="24"/>
        </w:rPr>
        <w:t xml:space="preserve"> Возвращение… / подгот. А. Котова ; фот. В. Аносов // Вольная Кубань. - 2006. - 28 июля. - С. 10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робные характеристики памятника, авторов и исполнителей. 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Памятник С. Есенину</w:t>
      </w:r>
      <w:r>
        <w:rPr>
          <w:rFonts w:cs="Times New Roman" w:ascii="Times New Roman" w:hAnsi="Times New Roman"/>
          <w:sz w:val="24"/>
        </w:rPr>
        <w:t xml:space="preserve"> в г. Краснодаре : [фот.] // Кубань: проблемы культуры и информатизации. - 2000. - N 2. - С. 29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ульптор А.А. Аполлонов.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Памятник Сергею Есенину</w:t>
      </w:r>
      <w:r>
        <w:rPr>
          <w:rFonts w:cs="Times New Roman" w:ascii="Times New Roman" w:hAnsi="Times New Roman"/>
          <w:sz w:val="24"/>
        </w:rPr>
        <w:t xml:space="preserve"> в Краснодаре // Кубанский писатель. - 2010. – N 9 (сент.). - С. 1 : фот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 сентября в парке «Солнечный остров» был открыт памятник поэтуСергею Есенину, созданный по проекту архитектора А. Аполлонова на средства предпринимателя С. Фролова. Ранее памятник находился на территории краснодарского завода ЖБИ. 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Память хранят живые</w:t>
      </w:r>
      <w:r>
        <w:rPr>
          <w:rFonts w:cs="Times New Roman" w:ascii="Times New Roman" w:hAnsi="Times New Roman"/>
          <w:sz w:val="24"/>
        </w:rPr>
        <w:t xml:space="preserve"> : благодарная Кубань - Маршалу Жукову / Краснодарский край. Администрация, Краснодар. краевой военный комиссариат, Краснодарский  краевой совет ветеранов войны и труда, Вооруженных Сил и правоохранительных   органов ; отв. за вып. В. Е. Жиляков ; ред. М. П. Тарасенко, Ю. П. Катков ; ред.-сост. М. П. Морева ; предисловие Н. Егоров. - Краснодар  // Краснодар. известия, 1996. - 166 с. - Прил. к Т. 12 краевой  Книги Памяти 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д скульптурной группой памятника Маршалу Жукову работали: Аполлонов Александр Алексеевич - скульптор, Ковтун Леонид Иванович - художник.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Первая ласточка, </w:t>
      </w:r>
      <w:r>
        <w:rPr>
          <w:rFonts w:cs="Times New Roman" w:ascii="Times New Roman" w:hAnsi="Times New Roman"/>
          <w:sz w:val="24"/>
        </w:rPr>
        <w:t>или Манит, манит обаянье парковой скульптуры / А. А.  Аполлонов, А. Луицкий, Л. Артюшкина, В. П. Бардадым, А. Дупляк, И. Коломийцев ; записал А. Ушаков // Краснодарские известия. - 2007. - 19 окт. - С. 8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ение известных людей о новом явлении искусства и благоустройства г. Краснодара - парковой скульптуре, в частности о памятнике В. Пчелина «Собачки» (на углу улиц Красной и Мира).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ыжков, Н.</w:t>
      </w:r>
      <w:r>
        <w:rPr>
          <w:rFonts w:cs="Times New Roman" w:ascii="Times New Roman" w:hAnsi="Times New Roman"/>
          <w:sz w:val="24"/>
        </w:rPr>
        <w:t xml:space="preserve"> Выставка в старом особняке на Постовой / Н. Рыжков // Кубанские новости. - 1996. - 12 марта. 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здании краснодарской 7-летней художественной школы открыт выставочный  зал,  работает выставка скульптора  А.А. Аполлонова.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Светлова, В.</w:t>
      </w:r>
      <w:r>
        <w:rPr>
          <w:rFonts w:cs="Times New Roman" w:ascii="Times New Roman" w:hAnsi="Times New Roman"/>
          <w:sz w:val="24"/>
        </w:rPr>
        <w:t xml:space="preserve"> Да будут с нами благородство, мужество и вера / В. Светлова ; фот. А. Смеюха, А. Бурлакова // Кубанские новости. - 2005. -  8 апр. - С. 1-2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раснодаре на площади перед администрацией края состоялось открытие памятника казакам - основателям земли Кубанской. Скульптор А. Аполлонов.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Славин, А.</w:t>
      </w:r>
      <w:r>
        <w:rPr>
          <w:rFonts w:cs="Times New Roman" w:ascii="Times New Roman" w:hAnsi="Times New Roman"/>
          <w:sz w:val="24"/>
        </w:rPr>
        <w:t xml:space="preserve"> Краснодар вновь обретет Екатерину / А. Славин // Краснодарские известия. - 2003. - 16 авг. - С. 1, 2. 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реконструкции памятника Екатерине II скульптором А. Аполлоновым. 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Соколинская, Т.</w:t>
      </w:r>
      <w:r>
        <w:rPr>
          <w:rFonts w:cs="Times New Roman" w:ascii="Times New Roman" w:hAnsi="Times New Roman"/>
          <w:sz w:val="24"/>
        </w:rPr>
        <w:t xml:space="preserve"> Супермаркет искусства / Т. Соколинская // Душа моя. -2007. - № 9. - С. 15. </w:t>
      </w:r>
    </w:p>
    <w:p>
      <w:pPr>
        <w:pStyle w:val="Style8"/>
        <w:ind w:right="62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тавка Краснодарского отделения Союза Художников России «Традиция и современность», посвященная 70-летию образования Краснодарского края. В числе участников выставки кубанский скульптор А. Аполлонов.</w:t>
      </w:r>
    </w:p>
    <w:p>
      <w:pPr>
        <w:pStyle w:val="Normal"/>
        <w:ind w:firstLine="540"/>
        <w:jc w:val="both"/>
        <w:rPr/>
      </w:pPr>
      <w:r>
        <w:rPr>
          <w:b/>
        </w:rPr>
        <w:t>Солодовников,  Ю.</w:t>
      </w:r>
      <w:r>
        <w:rPr/>
        <w:t xml:space="preserve"> Мой Россинский… / Ю. Солодовников // Краснодарские известия. – 1991. – 28 марта.</w:t>
      </w:r>
    </w:p>
    <w:p>
      <w:pPr>
        <w:pStyle w:val="Normal"/>
        <w:ind w:firstLine="540"/>
        <w:jc w:val="both"/>
        <w:rPr/>
      </w:pPr>
      <w:r>
        <w:rPr/>
        <w:t>О скульпторе А. Аполлонове.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Ткаченко,  П.</w:t>
      </w:r>
      <w:r>
        <w:rPr>
          <w:rFonts w:cs="Times New Roman" w:ascii="Times New Roman" w:hAnsi="Times New Roman"/>
          <w:sz w:val="24"/>
        </w:rPr>
        <w:t xml:space="preserve"> Возвращение Екатерины Великой / П. Ткаченко // Кубанские новости. - 2003. - 29 авг. - С. 19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аботе скульптора А.А. Аполлонова по воссозданию памятника Екатерине II в Краснодаре.</w:t>
      </w:r>
    </w:p>
    <w:p>
      <w:pPr>
        <w:pStyle w:val="Normal"/>
        <w:ind w:firstLine="540"/>
        <w:jc w:val="both"/>
        <w:rPr/>
      </w:pPr>
      <w:r>
        <w:rPr>
          <w:b/>
        </w:rPr>
        <w:t>Триандофилова, О.</w:t>
      </w:r>
      <w:r>
        <w:rPr/>
        <w:t xml:space="preserve"> Возвращение Екатерины / О. Триандофилова // Душа моя. – 2003. - № 7. – С. 13.</w:t>
      </w:r>
    </w:p>
    <w:p>
      <w:pPr>
        <w:pStyle w:val="Normal"/>
        <w:ind w:firstLine="540"/>
        <w:jc w:val="both"/>
        <w:rPr/>
      </w:pPr>
      <w:r>
        <w:rPr/>
        <w:t>В Краснодаре началась работа по воссозданию памятника императрице и первым поселенцам Кубани. Скульптор – заслуженный художник РФ Александр Аполлонов.</w:t>
      </w:r>
    </w:p>
    <w:p>
      <w:pPr>
        <w:pStyle w:val="Style8"/>
        <w:ind w:right="62"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Юбилей /</w:t>
      </w:r>
      <w:r>
        <w:rPr>
          <w:rFonts w:cs="Times New Roman" w:ascii="Times New Roman" w:hAnsi="Times New Roman"/>
          <w:sz w:val="24"/>
        </w:rPr>
        <w:t>/ Кубанские новости. – 1997. – 11 августа. – С. 1.</w:t>
      </w:r>
    </w:p>
    <w:p>
      <w:pPr>
        <w:pStyle w:val="Style8"/>
        <w:ind w:right="62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здравление заслуженного художника РФ А. А. Аполлонова с 50-летием.</w:t>
      </w:r>
    </w:p>
    <w:p>
      <w:pPr>
        <w:pStyle w:val="Normal"/>
        <w:ind w:firstLine="540"/>
        <w:jc w:val="both"/>
        <w:rPr/>
      </w:pPr>
      <w:r>
        <w:rPr>
          <w:b/>
        </w:rPr>
        <w:t>Юг России – 90</w:t>
      </w:r>
      <w:r>
        <w:rPr/>
        <w:t xml:space="preserve"> // Художник. – 1991. - № 8. – С. 7-8.</w:t>
      </w:r>
    </w:p>
    <w:p>
      <w:pPr>
        <w:pStyle w:val="Normal"/>
        <w:ind w:firstLine="540"/>
        <w:jc w:val="both"/>
        <w:rPr/>
      </w:pPr>
      <w:r>
        <w:rPr/>
        <w:t>Об участии А. Аполлонова в зональной выставке «Юг России – 90».</w:t>
      </w:r>
    </w:p>
    <w:p>
      <w:pPr>
        <w:pStyle w:val="Normal"/>
        <w:ind w:right="113" w:hanging="0"/>
        <w:jc w:val="center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</w:r>
    </w:p>
    <w:p>
      <w:pPr>
        <w:pStyle w:val="Normal"/>
        <w:ind w:right="113" w:hanging="0"/>
        <w:jc w:val="center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>«Автографы» скульптора В. А. Жданова</w:t>
      </w:r>
    </w:p>
    <w:p>
      <w:pPr>
        <w:pStyle w:val="Normal"/>
        <w:ind w:left="284" w:right="113" w:firstLine="1134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</w:p>
    <w:p>
      <w:pPr>
        <w:pStyle w:val="Normal"/>
        <w:ind w:left="284" w:right="-29" w:firstLine="1134"/>
        <w:jc w:val="right"/>
        <w:rPr>
          <w:b/>
          <w:b/>
          <w:i/>
          <w:i/>
        </w:rPr>
      </w:pPr>
      <w:r>
        <w:rPr>
          <w:b/>
          <w:i/>
        </w:rPr>
        <w:t>«Памятник должен быть таким,</w:t>
      </w:r>
    </w:p>
    <w:p>
      <w:pPr>
        <w:pStyle w:val="Normal"/>
        <w:ind w:left="284" w:right="-29" w:firstLine="1134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</w:t>
      </w:r>
      <w:r>
        <w:rPr>
          <w:b/>
          <w:i/>
        </w:rPr>
        <w:t>чтобы издалека, и сзади, и сбоку</w:t>
      </w:r>
    </w:p>
    <w:p>
      <w:pPr>
        <w:pStyle w:val="Normal"/>
        <w:ind w:left="284" w:right="-29" w:firstLine="1134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</w:t>
      </w:r>
      <w:r>
        <w:rPr>
          <w:b/>
          <w:i/>
        </w:rPr>
        <w:t>было понятно, кому он».</w:t>
      </w:r>
    </w:p>
    <w:p>
      <w:pPr>
        <w:pStyle w:val="Normal"/>
        <w:ind w:left="284" w:right="113" w:firstLine="1134"/>
        <w:jc w:val="right"/>
        <w:rPr>
          <w:i/>
          <w:i/>
        </w:rPr>
      </w:pPr>
      <w:r>
        <w:rPr>
          <w:i/>
        </w:rPr>
        <w:t xml:space="preserve">                                                           </w:t>
      </w:r>
      <w:r>
        <w:rPr>
          <w:i/>
        </w:rPr>
        <w:t>В. Жданов</w:t>
      </w:r>
    </w:p>
    <w:p>
      <w:pPr>
        <w:pStyle w:val="Normal"/>
        <w:ind w:right="-5"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5" w:firstLine="540"/>
        <w:jc w:val="both"/>
        <w:rPr/>
      </w:pPr>
      <w:r>
        <w:rPr/>
        <w:t>В 2012 году исполняется 75 лет Владимиру Андреевичу Жданову, художнику, чье имя хорошо известно в творческих кругах не только Кубани, но и всей России.</w:t>
      </w:r>
    </w:p>
    <w:p>
      <w:pPr>
        <w:pStyle w:val="Normal"/>
        <w:ind w:right="-5" w:firstLine="54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07640</wp:posOffset>
            </wp:positionH>
            <wp:positionV relativeFrom="paragraph">
              <wp:posOffset>19050</wp:posOffset>
            </wp:positionV>
            <wp:extent cx="1190625" cy="17526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07640</wp:posOffset>
            </wp:positionH>
            <wp:positionV relativeFrom="paragraph">
              <wp:posOffset>11430</wp:posOffset>
            </wp:positionV>
            <wp:extent cx="1190625" cy="17526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дился будущий скульптор в 1937 году в одном из хуторов Краснодарского края в казачьей  семье.</w:t>
      </w:r>
    </w:p>
    <w:p>
      <w:pPr>
        <w:pStyle w:val="Normal"/>
        <w:ind w:right="-5" w:firstLine="540"/>
        <w:jc w:val="both"/>
        <w:rPr/>
      </w:pPr>
      <w:r>
        <w:rPr/>
        <w:t xml:space="preserve"> </w:t>
      </w:r>
      <w:r>
        <w:rPr/>
        <w:t>В 1967 году окончил Ленинградский институт живописи, скульптуры и архитектуры им. И. Е. Репина. Он один из учеников известного советского скульптора М. Аникушина. Уже через год после окончания вуза Жданов становится участником Всесоюзной художественной выставки «На страже Родины» в Москве. И с тех пор его работы экспонировались на выставках самого различного ранга, и главным его героем всегда был человек.</w:t>
      </w:r>
    </w:p>
    <w:p>
      <w:pPr>
        <w:pStyle w:val="Normal"/>
        <w:ind w:right="-5" w:firstLine="54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145</wp:posOffset>
            </wp:positionH>
            <wp:positionV relativeFrom="paragraph">
              <wp:posOffset>2025650</wp:posOffset>
            </wp:positionV>
            <wp:extent cx="1524000" cy="183832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ладимир Андреевич Жданов создал целую галерею портретов. Стоят они на площадях и улицах кубанских городов и станиц – ученые, космонавты, Герои Социалистического труда… Среди  них портреты выдающихся селекционеров Кубани П. П. Лукьяненко и М. И. Хаджинова, летчиков-космонавтов, наших земляков В. В. Горбатко и В. А. Джанибекова, памятники жертвам Чернобыльской трагедии (в г.Тимашевске),  участникам Великой Отечественной войны (в ст. Новопокровской и Брюховецкой), памятник Герою Советского Союза летчику-испытателю Г. Бахчиванджи и многие другие. Особым чувством наполнены портреты всемирно известной семьи Степановых в мемориальном комплексе г. Тимашевска. Горькая судьба Матери, девять сыновей которой отдали жизнь за Родину,  не могла не взволновать художника.</w:t>
      </w:r>
    </w:p>
    <w:p>
      <w:pPr>
        <w:pStyle w:val="Normal"/>
        <w:ind w:right="-5" w:firstLine="540"/>
        <w:jc w:val="both"/>
        <w:rPr/>
      </w:pPr>
      <w:r>
        <w:rPr/>
        <w:t>Из более поздних работ стоит отметить памятник великому русскому поэту А. С. Пушкину в Краснодаре (1999), мемориальную доску Ю. А. Гагарину в Краснодарском аэропорту (2001), памятник известному историку и военачальнику И. Папко в Тимашевске (2008), целителю Пантелеймону в Горячем Ключе. На очереди бронзовый памятник великому русскому полководцу А. В. Суворову в Славянске-на-Кубани и известной всей Кубани Аршалуйс Ханжиян в Горячем Ключе.</w:t>
      </w:r>
    </w:p>
    <w:p>
      <w:pPr>
        <w:pStyle w:val="Normal"/>
        <w:tabs>
          <w:tab w:val="clear" w:pos="720"/>
          <w:tab w:val="left" w:pos="9355" w:leader="none"/>
        </w:tabs>
        <w:ind w:right="-5" w:firstLine="540"/>
        <w:jc w:val="both"/>
        <w:rPr/>
      </w:pPr>
      <w:r>
        <w:rPr/>
        <w:t>Но делом своей жизни Владимир Андреевич считает памятник казакам, погибшим в годы революционной смуты «Покаяние», который планируется установить в Горячем Ключе на месте расстрела «белых» казаков.</w:t>
      </w:r>
    </w:p>
    <w:p>
      <w:pPr>
        <w:pStyle w:val="Normal"/>
        <w:ind w:right="-5" w:firstLine="54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93340</wp:posOffset>
            </wp:positionH>
            <wp:positionV relativeFrom="paragraph">
              <wp:posOffset>311150</wp:posOffset>
            </wp:positionV>
            <wp:extent cx="1352550" cy="180022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 свою творческую жизнь В. А. Жданов избирался членом ревизионной комиссии Союза художников СССР, членом скульптурной комиссии Союза  художников, председателем правления ККО ВТОО.</w:t>
      </w:r>
    </w:p>
    <w:p>
      <w:pPr>
        <w:pStyle w:val="Normal"/>
        <w:ind w:right="-5" w:firstLine="540"/>
        <w:jc w:val="both"/>
        <w:rPr/>
      </w:pPr>
      <w:r>
        <w:rPr/>
        <w:t>Участник всесоюзных, республиканских, зональных и краевых выставок.</w:t>
      </w:r>
    </w:p>
    <w:p>
      <w:pPr>
        <w:pStyle w:val="Normal"/>
        <w:ind w:right="113" w:firstLine="540"/>
        <w:jc w:val="both"/>
        <w:rPr/>
      </w:pPr>
      <w:r>
        <w:rPr/>
        <w:t>Награжден медалью «За вклад в развитие Кубани – 60 лет Краснодарскому краю» (1999).</w:t>
      </w:r>
    </w:p>
    <w:p>
      <w:pPr>
        <w:pStyle w:val="Normal"/>
        <w:ind w:right="113" w:firstLine="540"/>
        <w:jc w:val="both"/>
        <w:rPr/>
      </w:pPr>
      <w:r>
        <w:rPr/>
        <w:t>Работает в области монументальной, станковой скульптуры.</w:t>
      </w:r>
    </w:p>
    <w:p>
      <w:pPr>
        <w:pStyle w:val="Normal"/>
        <w:ind w:right="-5" w:firstLine="540"/>
        <w:jc w:val="both"/>
        <w:rPr/>
      </w:pPr>
      <w:r>
        <w:rPr/>
        <w:t>Седина в волосах, лихой ус, коренастая крепость казачьей фигуры – так сегодня выглядит знаменитый скульптор, заслуженный художник России. Он полон жизненной энергии и творческих сил, по-прежнему влюблен в родную Кубань и ее людей. Верится, что будут новые портреты, скульптуры и мемориалы.</w:t>
      </w:r>
    </w:p>
    <w:p>
      <w:pPr>
        <w:pStyle w:val="Normal"/>
        <w:ind w:right="113" w:firstLine="540"/>
        <w:jc w:val="both"/>
        <w:rPr/>
      </w:pPr>
      <w:r>
        <w:rPr/>
        <w:t>Живет и творит в г. Горячий Ключ.</w:t>
      </w:r>
    </w:p>
    <w:p>
      <w:pPr>
        <w:pStyle w:val="Style8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8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Библиографический список литературы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Жизнь моя - Краснодар</w:t>
      </w:r>
      <w:r>
        <w:rPr>
          <w:rFonts w:cs="Times New Roman" w:ascii="Times New Roman" w:hAnsi="Times New Roman"/>
          <w:sz w:val="24"/>
        </w:rPr>
        <w:t xml:space="preserve"> : [информ.-попул. фотоальбом / сост. и авт.  текста О. Кондратова ; фото В. Хмеля ; худож. Е. Суховеева]. - Краснодар : Краснодар. известия, 2003. - 48 с. : цв. ил. – Из содерж. : Памятник А.С. Пушкину : фото. – С. 30-31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Кр 65.9(2Рос); Ж 714 (Б2133347-КО) 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«Земля и люди»:</w:t>
      </w:r>
      <w:r>
        <w:rPr>
          <w:rFonts w:cs="Times New Roman" w:ascii="Times New Roman" w:hAnsi="Times New Roman"/>
          <w:sz w:val="24"/>
        </w:rPr>
        <w:t xml:space="preserve"> Всесоюзная художественная выставка : Живопись. Скульптура. Графика. Декоративно-прикладное монументальное искусство : каталог. – М. : Совет. художник, 1984. – 72 с. : ил. - Из содерж. : В.А. Жданов. 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708 ; З-53 (Б1730038)   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Краснодар</w:t>
      </w:r>
      <w:r>
        <w:rPr>
          <w:rFonts w:cs="Times New Roman" w:ascii="Times New Roman" w:hAnsi="Times New Roman"/>
          <w:sz w:val="24"/>
        </w:rPr>
        <w:t xml:space="preserve"> : основан в 1793 г. / [авт.-сост. И. А. Богров, Е. А. Нечаева]. Краснодар : Кубан. кн. изд-во, 2010. - 128 с. : ил. – Из содерж. : Памятник А.С. Пушкину : фото. – С. 56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Кр 26.89(2); 91(С); К 782 (Б2170770-КО Б2170771-КХ Б2172563-ЧЗ Б2172564-АБ    Б2172565-КХ) 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Краснодар. Портрет на память.</w:t>
      </w:r>
      <w:r>
        <w:rPr>
          <w:rFonts w:cs="Times New Roman" w:ascii="Times New Roman" w:hAnsi="Times New Roman"/>
          <w:sz w:val="24"/>
        </w:rPr>
        <w:t xml:space="preserve"> Посвящается 210-летию Краснодара / ред.-сост. О.В. Кондратова. - Краснодар : Краснодар. известия, 2002. - 192 с. + 64 с. цв. ил. – Из содерж. : В. Жданов в работе над памятником А.С. Пушкину : фото. – С. 101 ; Памятник А.С. Пушкину : фото. – С. 162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Р 65.049(2); 33С5; К 782 (Б2095596-КХ Б2095597-КХ Б2095598-ЧЗ Б2095599-КО Б2095600-АБ Б2095601-ОИ Б2095602-КХ)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Краснодарский краевой конкурс</w:t>
      </w:r>
      <w:r>
        <w:rPr>
          <w:rFonts w:cs="Times New Roman" w:ascii="Times New Roman" w:hAnsi="Times New Roman"/>
          <w:sz w:val="24"/>
        </w:rPr>
        <w:t xml:space="preserve"> на лучшее произведение в области изобразительного искусства (2; 1995). Второй краевой конкурс на лучшее произведение в области изобразительного искусства: 15 ноября – 1 декабря 1995 г. / Краснодарский краевой конкурс на лучшее произведение в области изобразительного искусства (2; 1995) ; Краснодар. краев. организация союза худож. России. – Краснодар, 1995. - С. 32 : ил. - Из содерж. : Жданов В.А. : Вторая премия: Портрет героя Адыгеи Адама Хуаде : металл, 20х13х40. 1995. – С. 23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Р 85.103(2); 7С2; К 782 (Б2032021-ОИ)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Краснодарский краевой конкурс</w:t>
      </w:r>
      <w:r>
        <w:rPr>
          <w:rFonts w:cs="Times New Roman" w:ascii="Times New Roman" w:hAnsi="Times New Roman"/>
          <w:sz w:val="24"/>
        </w:rPr>
        <w:t xml:space="preserve"> на лучшее произведение в области  изобразительного искусства (3; 1997).  Третий краевой конкурс на  лучшее произведение в области изобразительного искусства. 1997 год /  Краснодарский краевой конкурс на лучшее произведение в области  изобразительного искусства (3; 1997) ; Краснодар. краев. организация союза худож. России. - Краснодар, 2000. - 33 с. : ил. - Из содерж. : Жданов В.А. : Вторая премия: Казак Чепига : гипс, тон, 60х45х15. 1997. – С. 23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Р 85.103(2); 7С2; К 782 (Б2082210-КХ Б2082211-ОИ)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Краснодарский край - край земной красоты</w:t>
      </w:r>
      <w:r>
        <w:rPr>
          <w:rFonts w:cs="Times New Roman" w:ascii="Times New Roman" w:hAnsi="Times New Roman"/>
          <w:sz w:val="24"/>
        </w:rPr>
        <w:t xml:space="preserve"> : фотоальбом / рук. проекта Е. О. Микшис ; авт. текста М. Г. Никишова. - Краснодар : Рекламный дом «Кубань», 2007. - 239 с. : ил. - На обл.: Юг России. Краснодарский край - край земной красоты. – Из содерж. : Памятник А.С. Пушкину : фото. – 78-79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Кр 85.16; 77; К 782 (Б2143279-ОИ Б2143280-КО Б2143281-КХ)   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Кубань и великие победы России</w:t>
      </w:r>
      <w:r>
        <w:rPr>
          <w:rFonts w:cs="Times New Roman" w:ascii="Times New Roman" w:hAnsi="Times New Roman"/>
          <w:sz w:val="24"/>
        </w:rPr>
        <w:t xml:space="preserve"> в творчестве художников Краснодарского края : альбом / Администрация Краснодарского края. - Краснодар : Диапазон-В, 2010. – 160 с. – Из содерж. : Жданов В.А. Е.Ф. Степанова – мать солдатская. 2002 ; Биогр. свед. об авт. : с. 144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р 85.103(2) ; 7С ; К 88 (Б2176326-ОИ)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Культурная палитра Кубани.</w:t>
      </w:r>
      <w:r>
        <w:rPr>
          <w:rFonts w:cs="Times New Roman" w:ascii="Times New Roman" w:hAnsi="Times New Roman"/>
          <w:sz w:val="24"/>
        </w:rPr>
        <w:t xml:space="preserve"> И торжество и вдохновенье.../ Администрация Краснодар. края, Департамент культуры Краснодар. края. - Краснодар : Периодика Кубани, 2006. - 132 с. : ил. - Из содерж. : Жданов В.А. Памятник Е.Ф. Степановой. – С. 70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Кр 85.103(2); 7С; К 906 (Б2159256-КО Б2159257-ОИ Б2159258-АБ Б2159259-АБ Б2159260-АБ Б2159261-КХ Б2159262-КХ Б2159263-КХ)                      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Монументы и памятники Великой Отечественной войны</w:t>
      </w:r>
      <w:r>
        <w:rPr>
          <w:rFonts w:cs="Times New Roman" w:ascii="Times New Roman" w:hAnsi="Times New Roman"/>
          <w:sz w:val="24"/>
        </w:rPr>
        <w:t xml:space="preserve"> на Кубани / ред.-сост. Н.Л. Заздравных, М.П. Морева. - Краснодар : Периодика Кубани, 2003. - 84 с. – Из содерж. :  Жданов В.А. Памятник Герою Советского Союза Григорию Яковлевичу Бахчиванджи. Станица Бриньковская Приморско-Ахтарского района. 1984. – С. 59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Р 85.13(2); 73С; М 777 (2099710-ОИ 2099711-АБ 2099712-АБ 2099713-КХ 2099714-КО 2099715-ОИ 2099716-ОИ 2099717-КХ 2099718-КХ 2099719-КХ)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«Наш современник»,</w:t>
      </w:r>
      <w:r>
        <w:rPr>
          <w:rFonts w:cs="Times New Roman" w:ascii="Times New Roman" w:hAnsi="Times New Roman"/>
          <w:sz w:val="24"/>
        </w:rPr>
        <w:t xml:space="preserve"> краснодарская краевая художественная выставка. 1980 : Живопись. Скульптура. Графика. Декоративно-прикладное искусство :  каталог. - Краснодар, 1979. – 28 с. : 8 л. ил. - Из содерж. : В.А. Жданов. 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р 708 ; Н 37 ; (М1538894-КХ  М1624080  М1624081)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«Парад Победы»,</w:t>
      </w:r>
      <w:r>
        <w:rPr>
          <w:rFonts w:cs="Times New Roman" w:ascii="Times New Roman" w:hAnsi="Times New Roman"/>
          <w:sz w:val="24"/>
        </w:rPr>
        <w:t xml:space="preserve"> краевая художественная выставка. Каталог краевой художественной выставки «Парад Победы», посвященной 60-летию Победы в Великой Отечественной войне / сост. Н. Л. Щурик ; Краснодар. краев. выставоч. зал изобраз. искусств, Краснодар. краев. худож. музей им. Ф. А. Коваленко, Краснодар. краев. отд-ние Союза художников России. - Краснодар : [Б. и.], 2005. - 28 с. – Из содерж. : Жданов В.А. Е.Ф. Степанова – мать солдатская : гипс, 50х40х30. 2002. – С. 27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р 85.101; 708; П 18 (Б2129043-ОИ Б2129044-АБ Б2129045-АБ Б2129046-АБ    Б2129047-КХ Б2129048-КХ Б2129049-КХ)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Адамова,М.</w:t>
      </w:r>
      <w:r>
        <w:rPr>
          <w:rFonts w:cs="Times New Roman" w:ascii="Times New Roman" w:hAnsi="Times New Roman"/>
          <w:sz w:val="24"/>
        </w:rPr>
        <w:t xml:space="preserve"> Первый памятник Пушкину на Кубани / М. Адамова // Кубань сегодня.  1999. - 17 апр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кануне 200-летнего юбилея в Краснодаре будет установлен памятник поэту работы скульптора В.А. Жданова. 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Андреева, Н.</w:t>
      </w:r>
      <w:r>
        <w:rPr>
          <w:rFonts w:cs="Times New Roman" w:ascii="Times New Roman" w:hAnsi="Times New Roman"/>
          <w:sz w:val="24"/>
        </w:rPr>
        <w:t xml:space="preserve"> Покаяние Владимира Жданова / Н. Андреева // Православный</w:t>
      </w:r>
    </w:p>
    <w:p>
      <w:pPr>
        <w:pStyle w:val="Style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лос Кубани. - 2007. - N 3 (март). - С. 9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творчестве скульптора В.А. Жданова.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Архипов, В. А.</w:t>
      </w:r>
      <w:r>
        <w:rPr>
          <w:rFonts w:cs="Times New Roman" w:ascii="Times New Roman" w:hAnsi="Times New Roman"/>
          <w:sz w:val="24"/>
        </w:rPr>
        <w:t xml:space="preserve"> Возрождается Русь с Кубани : из поэт. цикла / В. А. Архипов // Краснодар. - 2002. - 5 июля. - С. 14.- Из содерж. : Краснодар - любовь моя ; Песня Григория Пономаренко ; Земляки ; Во имя жизни.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Брюхнова, Г.</w:t>
      </w:r>
      <w:r>
        <w:rPr>
          <w:rFonts w:cs="Times New Roman" w:ascii="Times New Roman" w:hAnsi="Times New Roman"/>
          <w:sz w:val="24"/>
        </w:rPr>
        <w:t xml:space="preserve"> Путь к успеху / Г. Брюхнова, Н. Л. Щурик // Вольная Кубань. - 1999. - 1 июля. - С. 4 : фот. 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скульпторе В.А. Жданове - создателе памятника А.С. Пушкину в Краснодаре. 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Бурлакин, А. А. </w:t>
      </w:r>
      <w:r>
        <w:rPr>
          <w:rFonts w:cs="Times New Roman" w:ascii="Times New Roman" w:hAnsi="Times New Roman"/>
          <w:sz w:val="24"/>
        </w:rPr>
        <w:t>Встреча с первой звездной шестеркой / А. А. Бурлакин // Кубань и космонавтика. - 2006. - N 1. - С. 16 - 17 : фот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1960 году в аэропорту Краснодара встретили членов первого отряда космонавтов, которые прибыли для тренировок. 12 апреля 2001 года была открыта мемориальная доска Ю. А. Гагарину в Краснодарском аэропорту (скульптор В. А. Жданов).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Василевская, Т. </w:t>
      </w:r>
      <w:r>
        <w:rPr>
          <w:rFonts w:cs="Times New Roman" w:ascii="Times New Roman" w:hAnsi="Times New Roman"/>
          <w:sz w:val="24"/>
        </w:rPr>
        <w:t>Каким быть городу? / Т. Василевская // Совет. Кубань. - 1989. - 8 апреля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роблемах монументальной пропаганды и работах краснодарских скульпторов  В. Жданова и А. Аполлонова.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Владимирова, М.</w:t>
      </w:r>
      <w:r>
        <w:rPr>
          <w:rFonts w:cs="Times New Roman" w:ascii="Times New Roman" w:hAnsi="Times New Roman"/>
          <w:sz w:val="24"/>
        </w:rPr>
        <w:t xml:space="preserve"> Поздравляем! / М. Владимирова // Кубань сегодня. - 2003. - 16 сент. - С. 1. </w:t>
      </w:r>
    </w:p>
    <w:p>
      <w:pPr>
        <w:pStyle w:val="Style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казами Президента РФ присвоены почетные звания, в т.ч. «Заслуженный художник РФ» - скульптору В.А. Жданову. 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Во имя жизни</w:t>
      </w:r>
      <w:r>
        <w:rPr>
          <w:rFonts w:cs="Times New Roman" w:ascii="Times New Roman" w:hAnsi="Times New Roman"/>
          <w:sz w:val="24"/>
        </w:rPr>
        <w:t xml:space="preserve"> // Кубань сегодня. - 2002. - 18 июня. - С. 2. 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65-летию со дня рождения кубанского скульптора В.А. Жданова. 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Доминова, И.</w:t>
      </w:r>
      <w:r>
        <w:rPr>
          <w:rFonts w:cs="Times New Roman" w:ascii="Times New Roman" w:hAnsi="Times New Roman"/>
          <w:sz w:val="24"/>
        </w:rPr>
        <w:t xml:space="preserve"> Здравствуй, добрый гений! / И. Доминова // Вольная Кубань. - 1999. - 25 мая. - С. 1. 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кубанском скульпторе Владимире Андреевиче Жданове - создателе памятника А.С. Пушкину, который установят в Краснодаре к 200-летию со дня рождения поэта. 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Жданов В. </w:t>
      </w:r>
      <w:r>
        <w:rPr>
          <w:rFonts w:cs="Times New Roman" w:ascii="Times New Roman" w:hAnsi="Times New Roman"/>
          <w:sz w:val="24"/>
        </w:rPr>
        <w:t>Владимир Жданов : «Нас учили давать, а не брать» : беседа с В. Ждановым, заслуженным скульптором Кубани / В. Жданов // Кубанские новости. - 2011. - 22 июня. - С. 10.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Жданов и «Покаяние»</w:t>
      </w:r>
      <w:r>
        <w:rPr>
          <w:rFonts w:cs="Times New Roman" w:ascii="Times New Roman" w:hAnsi="Times New Roman"/>
          <w:sz w:val="24"/>
        </w:rPr>
        <w:t xml:space="preserve"> / подгот. Г. Джулаев // Кубанские новости. - 2006. - 18 нояб. - С. 13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кубанском скульпторе В. Жданове и его последней работе «Покаяние», которая будет установлена в Горячем Ключе.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Жихарева, Л. </w:t>
      </w:r>
      <w:r>
        <w:rPr>
          <w:rFonts w:cs="Times New Roman" w:ascii="Times New Roman" w:hAnsi="Times New Roman"/>
          <w:sz w:val="24"/>
        </w:rPr>
        <w:t>СССР - наша Родина / Л. Жихарева // Совет. Кубань. - 1982. - 24 ноября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всесоюзной художественной выставке в Москве представлены скульптурные портреты В. Горбатко и В. Джанибекова скульптора В. Жданова. 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Завгородний, Л. И.</w:t>
      </w:r>
      <w:r>
        <w:rPr>
          <w:rFonts w:cs="Times New Roman" w:ascii="Times New Roman" w:hAnsi="Times New Roman"/>
          <w:sz w:val="24"/>
        </w:rPr>
        <w:t xml:space="preserve"> Земляк приехал на хутор / Л. И. Завгородний // Улица Красная. - 2002. - 8-14 июля. - С. 2. 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посещении скульптором Кубани В.А. Ждановым х. Бараниковского в день своего 65-летия. 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И в час назначенный</w:t>
      </w:r>
      <w:r>
        <w:rPr>
          <w:rFonts w:cs="Times New Roman" w:ascii="Times New Roman" w:hAnsi="Times New Roman"/>
          <w:sz w:val="24"/>
        </w:rPr>
        <w:t xml:space="preserve"> // Краснодарские известия. - 1999. - 5 июня.- С. 5. </w:t>
      </w:r>
    </w:p>
    <w:p>
      <w:pPr>
        <w:pStyle w:val="Style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создании памятника А.С. Пушкину. Скульптор - В. Жданов, мастер-литейщик - Х. Ачох. 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...И памятник воздвиг он рукотворный</w:t>
      </w:r>
      <w:r>
        <w:rPr>
          <w:rFonts w:cs="Times New Roman" w:ascii="Times New Roman" w:hAnsi="Times New Roman"/>
          <w:sz w:val="24"/>
        </w:rPr>
        <w:t xml:space="preserve"> // Кубанские новости. - 2007. - 22 июня. - С. 16. 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В.А. Жданове - заслуженном художнике России и Адыгеи, скульпторе.  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Кирьянова, И. </w:t>
      </w:r>
      <w:r>
        <w:rPr>
          <w:rFonts w:cs="Times New Roman" w:ascii="Times New Roman" w:hAnsi="Times New Roman"/>
          <w:sz w:val="24"/>
        </w:rPr>
        <w:t xml:space="preserve">Кубань от Черного моря в смежность Каспийского… / И. Кирьянова // Душа моя. - 2004. - № 2. - С. 3. 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раснодаре прошел конкурс на лучший проект памятника А.В. Суворову одному из популярнейших персонажей русской истории, легендарному полководцу, не знавшему поражений, оставившему яркой след в истории Кубани. В конкурсе участвует скульптор В. Жданов.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Ковина, Н.</w:t>
      </w:r>
      <w:r>
        <w:rPr>
          <w:rFonts w:cs="Times New Roman" w:ascii="Times New Roman" w:hAnsi="Times New Roman"/>
          <w:sz w:val="24"/>
        </w:rPr>
        <w:t xml:space="preserve"> «К нему не зарастет народная тропа» / Н. Ковина ; фот. И. Журавлев // Краснодарские известия. - 1999. - 8 июня. - С. 1, 3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 открытии памятника русскому поэту А.С. Пушкину в Краснодаре. Скульптор - В.А. Жданов, архитекторы памятника - В. Карпычев и А. Гурин.    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Краснодарский край.</w:t>
      </w:r>
      <w:r>
        <w:rPr>
          <w:rFonts w:cs="Times New Roman" w:ascii="Times New Roman" w:hAnsi="Times New Roman"/>
          <w:sz w:val="24"/>
        </w:rPr>
        <w:t xml:space="preserve"> Глава администрации. О награждении медалью «За вклад  в развитие Кубани - 60 лет Краснодарскому краю» : постановление N 419 от 11.06.99 г. / Краснодар. край. Глава администрации // Кубанские новости. - 1999. - 17 июня. - С. 2. 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награждении В.А. Жданова - скульптора, члена Краснодарской краевой организации Союза художников России. 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Мамай, М. П.</w:t>
      </w:r>
      <w:r>
        <w:rPr>
          <w:rFonts w:cs="Times New Roman" w:ascii="Times New Roman" w:hAnsi="Times New Roman"/>
          <w:sz w:val="24"/>
        </w:rPr>
        <w:t xml:space="preserve"> Пионер космонавтики Н. Г. Чернышев : к 100-летию со дня рождения / М. П. Мамай // Кубань и космонавтика. - 2006. - N 1. - С. 30-31. 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рнышев Н.Г. - создатель ракетно-космических систем. На родине Н.Г. Чернышева - в станице Казанской установлен бюст Н.Г. Чернышева (работы заслуженного скульптора РФ В.А. Жданова), создан школьный музей. Именем Н.Г. Чернышева названа СОШ N 6 и улица в станице, улица в пос. Северном г.Краснодара, на школе N 36 установлена мемориальная доска.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Матвеева, И.</w:t>
      </w:r>
      <w:r>
        <w:rPr>
          <w:rFonts w:cs="Times New Roman" w:ascii="Times New Roman" w:hAnsi="Times New Roman"/>
          <w:sz w:val="24"/>
        </w:rPr>
        <w:t xml:space="preserve"> Салют генералу : в Тимашевске открыли памятник известному историку и военачальнику Ивану Попко / И. Матвеева // Российская газета. - 2008. - 24 апр. - С. 10. 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кульптор - В. Жданов. 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Награды вручены</w:t>
      </w:r>
      <w:r>
        <w:rPr>
          <w:rFonts w:cs="Times New Roman" w:ascii="Times New Roman" w:hAnsi="Times New Roman"/>
          <w:sz w:val="24"/>
        </w:rPr>
        <w:t xml:space="preserve"> // Кубань сегодня. - 1999. - 6 июля. 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администрации края состоялось вручение наград: медалью «60 лет Краснодарскому краю» награждены скульптор В. Жданов и литейщик Х. Ачох за памятник А.С. Пушкину; за заслуги в развитии кубан. спорта золотой медалью награжден Г.К. Казаджиев; от имени Президента РФ орден Дружбы вручен профессору КГУКИ И.А. Петрусенко. 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Неронова,  В.</w:t>
      </w:r>
      <w:r>
        <w:rPr>
          <w:rFonts w:cs="Times New Roman" w:ascii="Times New Roman" w:hAnsi="Times New Roman"/>
          <w:sz w:val="24"/>
        </w:rPr>
        <w:t xml:space="preserve"> Будет ли в городе Бахчисарайский фонтан ? / В. Неронова // Краснодарские известия. - 1998. - 7 авг. - С. 1, 4. 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макете памятника А.С. Пушкину В.А. Жданова и проекте архитектора А.Д. Гурина по благоустройству территории у краевой библиотеки как городского культурного центра. 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Неронова, В.</w:t>
      </w:r>
      <w:r>
        <w:rPr>
          <w:rFonts w:cs="Times New Roman" w:ascii="Times New Roman" w:hAnsi="Times New Roman"/>
          <w:sz w:val="24"/>
        </w:rPr>
        <w:t xml:space="preserve"> Краснодарка подарила Александру Сергеевичу… руки / В. Неронова // Комсомольская правда. - 2000. - 6 июня. - С. 16. – КП на Кубани. 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работе над памятником А.С. Пушкину краснодарскому скульптору В. Жданову позировала Л. Кочнева. 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Павлова, Н.</w:t>
      </w:r>
      <w:r>
        <w:rPr>
          <w:rFonts w:cs="Times New Roman" w:ascii="Times New Roman" w:hAnsi="Times New Roman"/>
          <w:sz w:val="24"/>
        </w:rPr>
        <w:t xml:space="preserve"> «Автографы» скульптора Жданова / Н. Павлова // Кубанские  новости. - 1997. - 17 июня. 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звестному кубанскому скульптору В.А. Жданову - 60 лет. 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Российская Федерация.</w:t>
      </w:r>
      <w:r>
        <w:rPr>
          <w:rFonts w:cs="Times New Roman" w:ascii="Times New Roman" w:hAnsi="Times New Roman"/>
          <w:sz w:val="24"/>
        </w:rPr>
        <w:t xml:space="preserve"> Президент (В.В. Путин). О награждении государственными наградами Российской Федерации : указ от 19.12.2002 г. N 1429 / Российская Федерация. Президент (В.В. Путин) // Собрание  законодательства РФ. - 2003. - N 51. - С. 11983. 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присвоении звания «Заслуженный художник РФ» Жданову В.А. - скульптору (Краснодарский край). </w:t>
      </w:r>
    </w:p>
    <w:p>
      <w:pPr>
        <w:pStyle w:val="Style8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74945</wp:posOffset>
            </wp:positionH>
            <wp:positionV relativeFrom="paragraph">
              <wp:posOffset>334645</wp:posOffset>
            </wp:positionV>
            <wp:extent cx="1333500" cy="88582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</w:rPr>
        <w:t>Склонится бронзовый казак…</w:t>
      </w:r>
      <w:r>
        <w:rPr>
          <w:rFonts w:cs="Times New Roman" w:ascii="Times New Roman" w:hAnsi="Times New Roman"/>
          <w:sz w:val="24"/>
        </w:rPr>
        <w:t xml:space="preserve"> // Краснодарские известия. - 2004. - 11 февраля. - С. 1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140-летию города-курорта Горячий Ключ будет установлен памятник казакам, погибшим на Кубани в годы репрессий и в Гражданскую войну, скульптор В. Жданов.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Скульптор В. Жданов</w:t>
      </w:r>
      <w:r>
        <w:rPr>
          <w:rFonts w:cs="Times New Roman" w:ascii="Times New Roman" w:hAnsi="Times New Roman"/>
          <w:sz w:val="24"/>
        </w:rPr>
        <w:t xml:space="preserve"> к юбилею А. С. Пушкина создал памятник поэта в Краснодаре / фот. О. Галушко // Вольная Кубань. - 1999. - 12 февраля.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Смирнов, М.</w:t>
      </w:r>
      <w:r>
        <w:rPr>
          <w:rFonts w:cs="Times New Roman" w:ascii="Times New Roman" w:hAnsi="Times New Roman"/>
          <w:sz w:val="24"/>
        </w:rPr>
        <w:t xml:space="preserve"> Путь становления. Выставка «Советский Юг» / М. Смирнов //Художник. - 1980. - № 4. - С. 29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.ч. об участии в выставке кубанского скульптора В. Жданова с натурными портретами.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Стародубцев, П.</w:t>
      </w:r>
      <w:r>
        <w:rPr>
          <w:rFonts w:cs="Times New Roman" w:ascii="Times New Roman" w:hAnsi="Times New Roman"/>
          <w:sz w:val="24"/>
        </w:rPr>
        <w:t xml:space="preserve"> Портрет с натуры / П. Стародубцев // Кубань. - 1981. - № 2. - С. 66-71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работе скульптора В. Жданова над портретом И.Н. Переверзева. 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Субботина, Т.</w:t>
      </w:r>
      <w:r>
        <w:rPr>
          <w:rFonts w:cs="Times New Roman" w:ascii="Times New Roman" w:hAnsi="Times New Roman"/>
          <w:sz w:val="24"/>
        </w:rPr>
        <w:t xml:space="preserve"> Время покаяния / Т. Субботина // Московский комсомолец на Кубани. - 2009. - 4-11 нояб. - С. 2. 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Горячем Ключе установят памятник «Покаяние» работы известного кубанского скульптора, заслуженного художника России В. Жданова. 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Цапко, В. Ф. </w:t>
      </w:r>
      <w:r>
        <w:rPr>
          <w:rFonts w:cs="Times New Roman" w:ascii="Times New Roman" w:hAnsi="Times New Roman"/>
          <w:sz w:val="24"/>
        </w:rPr>
        <w:t xml:space="preserve">Пусть его путь будет счастливым ! / В. Ф. Цапко // Рассвет. - 1999. - N 16. - С. 3. 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.А. Жданов - автор памятника А.С. Пушкину, который будет стоять на площади перед библиотекой им. А.С. Пушкин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right="113" w:hanging="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Вертикальный мир Алана Корнаева</w:t>
      </w:r>
    </w:p>
    <w:p>
      <w:pPr>
        <w:pStyle w:val="Normal"/>
        <w:ind w:left="284" w:right="113" w:firstLine="1134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ind w:left="284" w:right="-29" w:firstLine="1134"/>
        <w:jc w:val="right"/>
        <w:rPr/>
      </w:pPr>
      <w:r>
        <w:rPr>
          <w:b/>
          <w:i/>
        </w:rPr>
        <w:t>«Скульптор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</w:rPr>
        <w:t>только повторяет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</w:rPr>
        <w:t>божий замысел. Но не копирует. Бог через наши</w:t>
      </w:r>
    </w:p>
    <w:p>
      <w:pPr>
        <w:pStyle w:val="Normal"/>
        <w:ind w:left="284" w:right="-29" w:firstLine="1134"/>
        <w:jc w:val="right"/>
        <w:rPr/>
      </w:pPr>
      <w:r>
        <w:rPr>
          <w:b/>
          <w:i/>
        </w:rPr>
        <w:t xml:space="preserve">руки делает с миром что-то новое».  </w:t>
      </w:r>
      <w:r>
        <w:rPr>
          <w:b/>
          <w:i/>
          <w:sz w:val="28"/>
          <w:szCs w:val="28"/>
        </w:rPr>
        <w:t xml:space="preserve">                       </w:t>
      </w:r>
    </w:p>
    <w:p>
      <w:pPr>
        <w:pStyle w:val="Normal"/>
        <w:ind w:left="284" w:right="-29" w:firstLine="1134"/>
        <w:jc w:val="right"/>
        <w:rPr/>
      </w:pPr>
      <w:r>
        <w:rPr>
          <w:b/>
          <w:i/>
        </w:rPr>
        <w:t xml:space="preserve">А.П. Корнаев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firstLine="540"/>
        <w:jc w:val="both"/>
        <w:rPr/>
      </w:pPr>
      <w:r>
        <w:rPr/>
        <w:t>2012 год знаменателен еще одной датой для культуры Кубани – исполняется 60 лет со дня рождения известного скульптора А. П. Корнаева.</w:t>
      </w:r>
    </w:p>
    <w:p>
      <w:pPr>
        <w:pStyle w:val="Normal"/>
        <w:tabs>
          <w:tab w:val="clear" w:pos="720"/>
          <w:tab w:val="left" w:pos="9355" w:leader="none"/>
        </w:tabs>
        <w:ind w:right="-5" w:firstLine="540"/>
        <w:jc w:val="both"/>
        <w:rPr/>
      </w:pPr>
      <w:r>
        <w:rPr/>
        <w:t>Алан Петрович Корнаев родился в 1952 году в с. Дигори северо-осетинской АССР (ныне республика Северная Осетия-Алания) в многодетной семье. Еще учась в школе, Алан Корнаев посещал владикавказский Дом пионеров, сначала кружок гитаристов, затем занятия по лепке. Учился у талантливого педагога Е. Каракозова, у которого учился и другой будущий краснодарский скульптор А. Аполлонов.</w:t>
      </w:r>
    </w:p>
    <w:p>
      <w:pPr>
        <w:pStyle w:val="Normal"/>
        <w:ind w:right="113" w:firstLine="540"/>
        <w:jc w:val="both"/>
        <w:rPr/>
      </w:pPr>
      <w:r>
        <w:rPr/>
        <w:t>Высшее образование А. П. Корнаев получил в Московском Государственном институте им. Сурикова (1977) и после его окончания живет и работает в Краснодаре.</w:t>
      </w:r>
    </w:p>
    <w:p>
      <w:pPr>
        <w:pStyle w:val="Normal"/>
        <w:ind w:right="113" w:firstLine="54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145</wp:posOffset>
            </wp:positionH>
            <wp:positionV relativeFrom="paragraph">
              <wp:posOffset>676910</wp:posOffset>
            </wp:positionV>
            <wp:extent cx="1156970" cy="158115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лен Союза художников России, член международной федерации художников ЮНЕСКО, заслуженный художник РСО-Алания, член правления Союза художников г. Краснодара.</w:t>
      </w:r>
    </w:p>
    <w:p>
      <w:pPr>
        <w:pStyle w:val="Normal"/>
        <w:ind w:right="-5" w:firstLine="540"/>
        <w:jc w:val="both"/>
        <w:rPr/>
      </w:pPr>
      <w:r>
        <w:rPr/>
        <w:t>Одна из первых скульптур мастера – «Дерево жизни» (1986), на котором вместо ветвей и ствола – человеческие фигуры. «Творчество, - пояснил мастер, - подобно мысли, появляется из крошечного зерна и вырастает в раскидистое дерево. Так же и род человеческий». Этот прием многолюдной композиции часто используется и в других работах скульптора.</w:t>
      </w:r>
    </w:p>
    <w:p>
      <w:pPr>
        <w:pStyle w:val="Normal"/>
        <w:ind w:right="-5" w:firstLine="540"/>
        <w:jc w:val="both"/>
        <w:rPr/>
      </w:pPr>
      <w:r>
        <w:rPr/>
        <w:t>На сегодняшний день скульптором создано более трехсот творческих работ. В городах и станицах Кубани установлено более 30 таких работ. Среди них десять обелисков павшим в Великой Отечественной войне, монументальные памятники в Краснодаре «Екатеринодарцам – жертвам гражданской войны» (1998),  воинам-кубанцам, погибшим в Чечне при восстановлении конституционного порядка (2004), полководцу А. В. Суворову (2004), кубанскому историку Ф. Щербине (2011).</w:t>
      </w:r>
    </w:p>
    <w:p>
      <w:pPr>
        <w:pStyle w:val="Normal"/>
        <w:tabs>
          <w:tab w:val="clear" w:pos="720"/>
          <w:tab w:val="left" w:pos="9355" w:leader="none"/>
        </w:tabs>
        <w:ind w:right="113" w:firstLine="54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589645</wp:posOffset>
            </wp:positionH>
            <wp:positionV relativeFrom="paragraph">
              <wp:posOffset>-4839335</wp:posOffset>
            </wp:positionV>
            <wp:extent cx="697230" cy="93345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Есть у А. Корнаева и скульптуры, посвященные первому осетинскому художнику Коста Хетагурову – «К. Л. Хетагуров» (1989) и великому русскому поэту А. С. Пушкину – «А. С. Пушкин» (1994), «Поэт» (1999). Бронзовый памятник А. С. Пушкину работы А. Корнаева открыт к 200-летию поэта на территории института им. К. В. Россинского. Много работ в станковой скульптуре, где художник тяготеет к философским образам – «Добро и зло» (1989), «Портрет Пикассо» (1991), «Покаяние» (1997), «Ангел со змеей» (2000) и другие.</w:t>
      </w:r>
    </w:p>
    <w:p>
      <w:pPr>
        <w:pStyle w:val="Normal"/>
        <w:ind w:right="-5" w:firstLine="540"/>
        <w:jc w:val="both"/>
        <w:rPr/>
      </w:pPr>
      <w:r>
        <w:rPr/>
        <w:t xml:space="preserve"> </w:t>
      </w:r>
      <w:r>
        <w:rPr/>
        <w:t>Алан Петрович Корнаев является соавтором известного всему миру монумента «Древо скорби», посвященного жертвам теракта в Беслане, установленного на территории мемориала «Город ангелов» (2005). Этот монумент был удостоен «Гран-при» на биеннале в 2005 году, золотой медали Российской Академии Художеств и диплома и золотой медали ФСБ России.</w:t>
      </w:r>
    </w:p>
    <w:p>
      <w:pPr>
        <w:pStyle w:val="Normal"/>
        <w:tabs>
          <w:tab w:val="clear" w:pos="720"/>
          <w:tab w:val="left" w:pos="9355" w:leader="none"/>
        </w:tabs>
        <w:ind w:right="113" w:firstLine="540"/>
        <w:jc w:val="both"/>
        <w:rPr/>
      </w:pPr>
      <w:r>
        <w:rPr/>
        <w:t>В последнее время Алан Петрович часто работает в соавторстве с молодым скульптором Валерием Пчелиным. В 2011 году в г. Тихорецке открыт их памятник Святому Николаю, а в Краснодаре – кубанскому историку Ф. Щербине и бронзовые горельефы перед Домом Книги с изображением улиц старого города. А в 2012 году, юбилейном для обоих скульпторов (В. Пчелину – 50 лет), в Краснодаре открылась памятная композиция дуэта скульпторов, изображающая героев известной комедии Гайдая – Лиду и Шурика, установленная перед Куб. ГТУ.</w:t>
      </w:r>
    </w:p>
    <w:p>
      <w:pPr>
        <w:pStyle w:val="Normal"/>
        <w:ind w:right="-5" w:firstLine="567"/>
        <w:jc w:val="both"/>
        <w:rPr/>
      </w:pPr>
      <w:r>
        <w:rPr/>
        <w:t>Скульпторы А. Корнаев и В. Пчелин стали победителями в конкурсе на лучший эскизный проект скульптурной композиции, посвященной памяти генерала Л. Корнилова и воинов Добровольческой армии, погибших при штурме Екатеринодара в 1918 году. Сейчас идет работа над памятником.</w:t>
      </w:r>
    </w:p>
    <w:p>
      <w:pPr>
        <w:pStyle w:val="Normal"/>
        <w:ind w:right="113" w:firstLine="540"/>
        <w:jc w:val="both"/>
        <w:rPr/>
      </w:pPr>
      <w:r>
        <w:rPr/>
        <w:t>Алан Петрович Корнаев постоянный участник выставок всех рангов – от городских до международных в Италии, Великобритании, Германии, Швеции … Часто проходят персональные выставки мастера. А. Корнаев обладатель Гран-при краевого конкурса «Биеннале» и золотой медали академии художеств России. Лауреат премии Администрации Краснодарского края в области науки, образования и культуры (2007). Награжден губернаторской премией Кемеровской области и серебряной медалью «За веру и добро» за создание памятника Святителю Николаю для ОАО «Российские железные дороги» в г. Тихорецке.</w:t>
      </w:r>
    </w:p>
    <w:p>
      <w:pPr>
        <w:pStyle w:val="Normal"/>
        <w:ind w:right="-5" w:firstLine="540"/>
        <w:jc w:val="both"/>
        <w:rPr/>
      </w:pPr>
      <w:r>
        <w:rPr/>
        <w:t>Работы А. П. Корнаева находятся в музеях и частных коллекциях России, Германии, Голландии, Англии, Турции, Швеции, США, Италии, Франции.</w:t>
      </w:r>
    </w:p>
    <w:p>
      <w:pPr>
        <w:pStyle w:val="Normal"/>
        <w:tabs>
          <w:tab w:val="clear" w:pos="720"/>
          <w:tab w:val="left" w:pos="9180" w:leader="none"/>
        </w:tabs>
        <w:ind w:right="113" w:firstLine="540"/>
        <w:jc w:val="both"/>
        <w:rPr/>
      </w:pPr>
      <w:r>
        <w:rPr/>
        <w:t>Работает в жанре монументальной, станковой скульптуры. Предпочтение отдает таким материалам, как шамот, бронза.</w:t>
      </w:r>
    </w:p>
    <w:p>
      <w:pPr>
        <w:pStyle w:val="Normal"/>
        <w:ind w:right="-5" w:firstLine="567"/>
        <w:jc w:val="both"/>
        <w:rPr/>
      </w:pPr>
      <w:r>
        <w:rPr/>
        <w:t>Альтруист в жизни, он и в своих работах выражает доброту и любовь, очень дефицитные в сегодняшнем мире. Его творчество – искусство большой мысли и высоких чувств.</w:t>
      </w:r>
    </w:p>
    <w:p>
      <w:pPr>
        <w:pStyle w:val="Normal"/>
        <w:ind w:right="-5"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иблиографический список литератур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Алан Корнаев</w:t>
      </w:r>
      <w:r>
        <w:rPr>
          <w:rFonts w:cs="Times New Roman" w:ascii="Times New Roman" w:hAnsi="Times New Roman"/>
          <w:sz w:val="24"/>
        </w:rPr>
        <w:t xml:space="preserve"> Александр Аполлонов.. Ольга Ковтун. Алексей Паршков : каталог / Краснодарская организация Союза художников России. – Краснодар, 1984. - 22 с. - Из содерж. : Корнаев Алан Петрович. – С. 8-11.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Краснодар</w:t>
      </w:r>
      <w:r>
        <w:rPr>
          <w:rFonts w:cs="Times New Roman" w:ascii="Times New Roman" w:hAnsi="Times New Roman"/>
          <w:sz w:val="24"/>
        </w:rPr>
        <w:t xml:space="preserve"> : основан в 1793 г. / [авт.-сост. И. А. Богров, Е. А. Нечаева]. Краснодар : Кубан. кн. изд-во, 2010. - 128 с. : ил. – Из содерж. : Памятник А.В. Суворову. – С. 69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Кр 26.89(2); 91(С); К 782 (Б2170770-КО Б2170771-КХ Б2172563-ЧЗ Б2172564-АБ  Б2172565-КХ ) 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Краснодар-Екатеринодар: вчера, сегодня, завтра</w:t>
      </w:r>
      <w:r>
        <w:rPr>
          <w:rFonts w:cs="Times New Roman" w:ascii="Times New Roman" w:hAnsi="Times New Roman"/>
          <w:sz w:val="24"/>
        </w:rPr>
        <w:t xml:space="preserve"> / [авт. текста Н.    Денисов и др.]. - Краснодар : Кубань-Книга, 2007. - 159 с. : ил. – Из содерж. : Памятник А.В. Суворову. – С. 25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р 26.89(2); 91(С); К 782 (Б2167782-КО Б2167783-КХ Б2167784-КХ)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Краснодар-Екатеринодар: вчера, сегодня, завтра</w:t>
      </w:r>
      <w:r>
        <w:rPr>
          <w:rFonts w:cs="Times New Roman" w:ascii="Times New Roman" w:hAnsi="Times New Roman"/>
          <w:sz w:val="24"/>
        </w:rPr>
        <w:t xml:space="preserve"> / [авт. текста Н. Денисов и др.]. - Краснодар : Кубань-Книга, 2008. - 159 с. : ил. - Из содерж. : Памятник А.В. Суворову. – С. 25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р 26.89(2); 91(С); К 782 (Б2165637-ЧЗ Б2168048-КО Б2168049-КХ    Б2168713-КХ)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Краснодарский краевой конкурс </w:t>
      </w:r>
      <w:r>
        <w:rPr>
          <w:rFonts w:cs="Times New Roman" w:ascii="Times New Roman" w:hAnsi="Times New Roman"/>
          <w:sz w:val="24"/>
        </w:rPr>
        <w:t>на лучшее произведение в области изобразительного искусства (2; 1995). Второй краевой конкурс на лучшее произведение в области изобразительного искусства : 15 ноября – 1 декабря 1995 г. / Краснодарский краевой конкурс на лучшее произведение в области изобразительного искусства (2; 1995) ; Краснодар. краев. организация Союза художников России. - Краснодар, 1995. - 32 с. : ил. – Из содерж. : Корнаев Алан Петрович : Третья премия : А. С. Пушкин : бронза, 30х15х10. 1994. - С. 24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Р 85.103(2); 7С2; К 782 (Б2032021-ОИ)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Краснодарский краевой конкурс</w:t>
      </w:r>
      <w:r>
        <w:rPr>
          <w:rFonts w:cs="Times New Roman" w:ascii="Times New Roman" w:hAnsi="Times New Roman"/>
          <w:sz w:val="24"/>
        </w:rPr>
        <w:t xml:space="preserve"> на лучшее произведение в области изобразительного искусства (3; 1997).  Третий краевой конкурс на  лучшее произведение в области изобразительного искусства. 1997 год /  Краснодарский краевой конкурс на лучшее произведение в области  изобразительного искусства (3; 1997) ; Краснодар. краев. организация союза худож. России. - Краснодар, 2000. - 33 с. : ил. - Из содерж. : Корнаев А. П. : Первая премия : Покаяние : дер., 150х70х40. 1997. – С. 22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Р 85.103(2); 7С2; К 782 (Б2082210-КХ Б2082211-ОИ)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Краснодарский краевой конкурс</w:t>
      </w:r>
      <w:r>
        <w:rPr>
          <w:rFonts w:cs="Times New Roman" w:ascii="Times New Roman" w:hAnsi="Times New Roman"/>
          <w:sz w:val="24"/>
        </w:rPr>
        <w:t xml:space="preserve"> на лучшее произведение в области изобразительного искусства (5; 2002). Пятый краевой профессиональный конкурс произведений изобразительного искусства. 2001 год / Краснодар. краев. организация Союза художников России ; сост. Н.Л. Щурик. - Краснодар, 2002. - 27 с. : ил. - Из содерж. : Корнаев  А. П. : Поэт : гипс, тон, 1999. С. 3; Первая премия : Древо жизни : гальваника, 70х50х40, 1999, С. 6; Ангел со змеей : песчаник, 70х68х25, 2000, С. 22. 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р 85.103(2); 7С2; К 782 (Б2094734-ОИ)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Культурная палитра Кубани.</w:t>
      </w:r>
      <w:r>
        <w:rPr>
          <w:rFonts w:cs="Times New Roman" w:ascii="Times New Roman" w:hAnsi="Times New Roman"/>
          <w:sz w:val="24"/>
        </w:rPr>
        <w:t xml:space="preserve"> И торжество и вдохновенье.../ Администрация Краснодар. края, Департамент культуры Краснодар. края. - Краснодар : Периодика Кубани, 2006. - 132 с. : ил. - Из содерж. : Корнаев А. : фото. - С. 113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р 85.103(2); 7С; К 906 (Б2159256-КО Б2159257-ОИ Б2159258-АБ Б2159259-АБ Б2159260-АБ Б2159261-КХ Б2159262-КХ Б2159263-КХ)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«Парад Победы»,</w:t>
      </w:r>
      <w:r>
        <w:rPr>
          <w:rFonts w:cs="Times New Roman" w:ascii="Times New Roman" w:hAnsi="Times New Roman"/>
          <w:sz w:val="24"/>
        </w:rPr>
        <w:t xml:space="preserve"> краевая художественная выставка. Каталог краевой художественной выставки «Парад Победы», посвященной 60-летию Победы в Великой Отечественной войне / сост. Н. Л. Щурик ; Краснодар. краев. выставоч. зал изобраз. искусств, Краснодар. краев. худож. музей им. Ф. А. Коваленко, Краснодар. краев. отд-ние Союза художников России. - Краснодар : [Б. и.], 2005. - 28 с. – Из содерж. : Корнаев А. П. Памяти отца :дерево, 50х34х15. 2000. – С. 26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р 85.101; 708; П 18 (Б2129043-ОИ Б2129044-АБ Б2129045-АБ Б2129046-АБ    Б2129047-КХ Б2129048-КХ Б2129049-КХ)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Фестиваль </w:t>
      </w:r>
      <w:r>
        <w:rPr>
          <w:rFonts w:cs="Times New Roman" w:ascii="Times New Roman" w:hAnsi="Times New Roman"/>
          <w:sz w:val="24"/>
        </w:rPr>
        <w:t>современного изобразительного искусства Кубани, посвященный 55-летию краснодарского краевого отделения художественного  фонда союза художников России. – Краснодар, 1996. – 184с. : ил. – С автографом. – Из содерж. : Краткая биографическая справка. Скульптура «Портрет Пикассо» : бронза, литье,  1991. - С. 87.</w:t>
      </w:r>
      <w:r>
        <w:rPr>
          <w:rFonts w:cs="Times New Roman" w:ascii="Times New Roman" w:hAnsi="Times New Roman"/>
          <w:i/>
          <w:sz w:val="24"/>
        </w:rPr>
        <w:t xml:space="preserve"> 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Р 85.103(2); 7С; Ф 447 (Б2022937-КО Б2022938-ОИ Б2026843-КХ Б2067937-ОИ)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Александр Суворов</w:t>
      </w:r>
      <w:r>
        <w:rPr>
          <w:rFonts w:cs="Times New Roman" w:ascii="Times New Roman" w:hAnsi="Times New Roman"/>
          <w:sz w:val="24"/>
        </w:rPr>
        <w:t xml:space="preserve"> готовится взойти на постамент // Краснодарские известия. - 2004. - 6 авг. - С. 1. 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работе над моделью памятника А. Суворову скульптора А. Корнаева. </w:t>
      </w:r>
    </w:p>
    <w:p>
      <w:pPr>
        <w:pStyle w:val="Style8"/>
        <w:ind w:right="62"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Беломыцева В.</w:t>
      </w:r>
      <w:r>
        <w:rPr>
          <w:rFonts w:cs="Times New Roman" w:ascii="Times New Roman" w:hAnsi="Times New Roman"/>
          <w:sz w:val="24"/>
        </w:rPr>
        <w:t xml:space="preserve"> Вернисаж четырех / В. Беломыцева // Сов. Кубань. - 1989. - 1 июля.</w:t>
      </w:r>
    </w:p>
    <w:p>
      <w:pPr>
        <w:pStyle w:val="Style8"/>
        <w:ind w:right="62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выставке кубанских художников А. Аполлонова, О. Ковтун, А. Корнаева, А. Паршкова в краевом художественном музее им. Фелицына. 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Бельчанский, К.</w:t>
      </w:r>
      <w:r>
        <w:rPr>
          <w:rFonts w:cs="Times New Roman" w:ascii="Times New Roman" w:hAnsi="Times New Roman"/>
          <w:sz w:val="24"/>
        </w:rPr>
        <w:t xml:space="preserve"> Вертикальный мир Алана Корнаева / К. Бельчанский // Кубанские новости в Краснодаре. - 2004. - 26 марта. - С. 6. 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краснодарском скульпторе А. Корнаеве. 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Бельчанский, К.</w:t>
      </w:r>
      <w:r>
        <w:rPr>
          <w:rFonts w:cs="Times New Roman" w:ascii="Times New Roman" w:hAnsi="Times New Roman"/>
          <w:sz w:val="24"/>
        </w:rPr>
        <w:t xml:space="preserve"> Возвращение полководца / К. Бельчанский // Кубанские новости. - 2004. - 16 нояб. - С. 1. 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Краснодаре установлен памятник великому русскому полководцу, генералиссимусу А.В. Суворову, скульптор А. Корнаев. 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Богданов, В.</w:t>
      </w:r>
      <w:r>
        <w:rPr>
          <w:rFonts w:cs="Times New Roman" w:ascii="Times New Roman" w:hAnsi="Times New Roman"/>
          <w:sz w:val="24"/>
        </w:rPr>
        <w:t xml:space="preserve"> В Краснодаре будет памятник А.В. Суворову / В. Богданов / Кубань сегодня. - 2004. - 7 апр. - С. 1. 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ая премия присуждена работе краснодарского скульптора Алана Корнаева (архитектор - Валерий Корнилов).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Бронзовый памятник </w:t>
      </w:r>
      <w:r>
        <w:rPr>
          <w:rFonts w:cs="Times New Roman" w:ascii="Times New Roman" w:hAnsi="Times New Roman"/>
          <w:sz w:val="24"/>
        </w:rPr>
        <w:t xml:space="preserve">А.С. Пушкину на территории института им. К.В. Россинского. Скульптор А. Корнаев // На юге – выходной. - 2005. - № 8. - С. 68. 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В поисках утраченного</w:t>
      </w:r>
      <w:r>
        <w:rPr>
          <w:rFonts w:cs="Times New Roman" w:ascii="Times New Roman" w:hAnsi="Times New Roman"/>
          <w:sz w:val="24"/>
        </w:rPr>
        <w:t xml:space="preserve"> // Краснодарские известия. - 2011. - 5 февр. - С. 1, 12. 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екоре фонтана скульпторы Алан Корнаев и Валерий Пчелин воссоздают   дореволюционный Екатеринодар. Художники работают над горельефами, которые станут частью фонтанов перед Домом книги.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Галацан, Н.</w:t>
      </w:r>
      <w:r>
        <w:rPr>
          <w:rFonts w:cs="Times New Roman" w:ascii="Times New Roman" w:hAnsi="Times New Roman"/>
          <w:sz w:val="24"/>
        </w:rPr>
        <w:t xml:space="preserve"> И к небесам летит душа... / Н. Галацан // Краснодарские известия. - 2004. - 6 янв. - С. 4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муниципальном концертном зале состоялось подведение итогов конкурса на лучший проект памятника воинам-кубанцам, погибшим в Чечне. Победителем   стал Алан Корнаев.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Даниэль, С.</w:t>
      </w:r>
      <w:r>
        <w:rPr>
          <w:rFonts w:cs="Times New Roman" w:ascii="Times New Roman" w:hAnsi="Times New Roman"/>
          <w:sz w:val="24"/>
        </w:rPr>
        <w:t xml:space="preserve"> Современная Кубань: художники и меценаты / С. Даниэль // Новый Мир Искусства. - 2005. - N 4. - С. 67-68 : фот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демонстрации творчества соврем. кубанских художников в петербургском Манеже, в т.ч. скульптора А. Корнаева. 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Ивнев, Д.</w:t>
      </w:r>
      <w:r>
        <w:rPr>
          <w:rFonts w:cs="Times New Roman" w:ascii="Times New Roman" w:hAnsi="Times New Roman"/>
          <w:sz w:val="24"/>
        </w:rPr>
        <w:t xml:space="preserve"> А праздник на всех один… / Д. Ивнев // Вольная Кубань. - 1998. - 11 нояб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центральной аллее Краснодарского городского парка им. Горького состоялось открытие памятника «Екатеринодарцам - жертвам гражданской войны в России». Скульптор Алан Корнаев, архитектор А. Гурин. 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Казакова, В.</w:t>
      </w:r>
      <w:r>
        <w:rPr>
          <w:rFonts w:cs="Times New Roman" w:ascii="Times New Roman" w:hAnsi="Times New Roman"/>
          <w:sz w:val="24"/>
        </w:rPr>
        <w:t xml:space="preserve"> Обелиск чекистам / В. Казакова // Краснодар. - 2005. - 6 мая. - С. 3. 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 открытии в Юбилейном микрорайоне г. Краснодара обелиска в честь кубанских чекистов. Архитектор - Валерий Карпычев. Скульптор – Алан Корнаев. 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Карасев, И.</w:t>
      </w:r>
      <w:r>
        <w:rPr>
          <w:rFonts w:cs="Times New Roman" w:ascii="Times New Roman" w:hAnsi="Times New Roman"/>
          <w:sz w:val="24"/>
        </w:rPr>
        <w:t xml:space="preserve"> Алан Корнаев: «У красоты свой язык» / И. Карасев; фот. А. Коротких // Краснодар. - 2004. - 9 апр. - С. 13. 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краснодарском скульпторе А. Корнаеве, авторе будущего памятника в Первомайском парке воинам-кубанцам, погибшим при восстановлении конституционного порядка в Чечне. 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Ковалевская, Е.</w:t>
      </w:r>
      <w:r>
        <w:rPr>
          <w:rFonts w:cs="Times New Roman" w:ascii="Times New Roman" w:hAnsi="Times New Roman"/>
          <w:sz w:val="24"/>
        </w:rPr>
        <w:t xml:space="preserve"> Даша Шелест у моста Поцелуев : в Краснодаре установят памятник Кларе Лучко / Е. Ковалевская // Российская газета. - 2007. - 2-27 апр. - С. 18 : фот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учшим проектом памятника признан проект московских скульпторов - Дарьи Успенской и Виталия Шанова. Вторую премию получили краснодарцы - Алан Корнаев и архитектор Валерий Карпычев.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Ковина, Н. </w:t>
      </w:r>
      <w:r>
        <w:rPr>
          <w:rFonts w:cs="Times New Roman" w:ascii="Times New Roman" w:hAnsi="Times New Roman"/>
          <w:sz w:val="24"/>
        </w:rPr>
        <w:t xml:space="preserve">Над «Древом скорби» занесен топор / Н. Ковина; фот. А. Бурлакова // Кубанские новости. - 2005. - 20 мая. - С. 4. 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международном конкурсе на лучший памятник жертвам Беслана победил краснодарский скульптор. Работа А. Корнаева «Древо скорби», выполненная совместно со скульптором из г. Владикавказа З. Дзанаговым, уверенно лидировала во всех трех турах. 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Корнаев, А. Человек, празднующий жизнь : беседа с краснодарским скульптором А. Корнаевым / А. Корнаев ; записала С. Великодная ; фот. Д. Морозов // Hihome (Высокий дом). - 2006. - N 1. - С. 22-24.</w:t>
      </w:r>
    </w:p>
    <w:p>
      <w:pPr>
        <w:pStyle w:val="Style8"/>
        <w:ind w:right="62"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Куропатченко, А.</w:t>
      </w:r>
      <w:r>
        <w:rPr>
          <w:rFonts w:cs="Times New Roman" w:ascii="Times New Roman" w:hAnsi="Times New Roman"/>
          <w:sz w:val="24"/>
        </w:rPr>
        <w:t xml:space="preserve"> Бронзовая скорбь «Древа ангелов» / А. Куропатченко: фот. И. Журавлев // Краснодарские известия. - 2006.- 7 февраля. - С. 2.</w:t>
      </w:r>
    </w:p>
    <w:p>
      <w:pPr>
        <w:pStyle w:val="Style8"/>
        <w:ind w:right="62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раснодарской галерее «Семь картин» открылась выставка «Ангелы Беслана» члена Союза художников РФ скульптора Алана Корнаева.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Куропатченко, А.</w:t>
      </w:r>
      <w:r>
        <w:rPr>
          <w:rFonts w:cs="Times New Roman" w:ascii="Times New Roman" w:hAnsi="Times New Roman"/>
          <w:sz w:val="24"/>
        </w:rPr>
        <w:t xml:space="preserve"> Первую скульптуру Алан Корнаев слепил с мамой… на кухне / А. Куропатченко // Краснодарские известия. - 2009. - 23 янв. - С. 16. 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Лелюк, Т.</w:t>
      </w:r>
      <w:r>
        <w:rPr>
          <w:rFonts w:cs="Times New Roman" w:ascii="Times New Roman" w:hAnsi="Times New Roman"/>
          <w:sz w:val="24"/>
        </w:rPr>
        <w:t xml:space="preserve"> Святая память / Т. Лелюк ; фот. И. Журавлев // Краснодар. - 1998. - N 46. - С. 3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стоятель краснодарского Свято-Екатерининского собора отец Валентин освятил воздвигнутый в парке им. Горького памятник «Екатеринодарцам - жертвам гражданской войны». Скульптор Алан Корнаев, архитектор А. Гурин. 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Лучинский, Ю.</w:t>
      </w:r>
      <w:r>
        <w:rPr>
          <w:rFonts w:cs="Times New Roman" w:ascii="Times New Roman" w:hAnsi="Times New Roman"/>
          <w:sz w:val="24"/>
        </w:rPr>
        <w:t xml:space="preserve"> Ангелы Беслана / Ю. Лучинский ; фот. М. Шлык // Краснодарские известия. - 2005. - 22 июня. - С. 6. 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раснодарский скульптор А. Корнаев победил в конкурсе на памятник жертвам Беслана. Памятник «Древо скорби» будет открыт 1 сент. 2005 г. 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Лучинский, Ю</w:t>
      </w:r>
      <w:r>
        <w:rPr>
          <w:rFonts w:cs="Times New Roman" w:ascii="Times New Roman" w:hAnsi="Times New Roman"/>
          <w:sz w:val="24"/>
        </w:rPr>
        <w:t>. Мир по Алану : в краснодарской галерее «Семь картин» - выставка краснодарского скульптора Алана Корнаева «Ангелы Беслана» / Ю. Лучинский // Душа моя. - 2006. - N 2. - С. 15.</w:t>
      </w:r>
    </w:p>
    <w:p>
      <w:pPr>
        <w:pStyle w:val="Style8"/>
        <w:ind w:right="62"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Мусаев, М. </w:t>
      </w:r>
      <w:r>
        <w:rPr>
          <w:rFonts w:cs="Times New Roman" w:ascii="Times New Roman" w:hAnsi="Times New Roman"/>
          <w:sz w:val="24"/>
        </w:rPr>
        <w:t>Студенчеству посвящается / М. Мусаев // Кубань сегодня. - 2012. - 4 мая. - С. 3.</w:t>
      </w:r>
    </w:p>
    <w:p>
      <w:pPr>
        <w:pStyle w:val="Style8"/>
        <w:ind w:right="62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здания КГТУ торжественно открыли скульптурную композицию Шурику и Лиде, героям знаменитой комедии Гайдая. Скульпторы А. Корнаев и В. Пчелин.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Приходько, В</w:t>
      </w:r>
      <w:r>
        <w:rPr>
          <w:rFonts w:cs="Times New Roman" w:ascii="Times New Roman" w:hAnsi="Times New Roman"/>
          <w:sz w:val="24"/>
        </w:rPr>
        <w:t>. Щербина «в бронзе» / В. Приходько // Новая газета Кубани. - 2011. - 15 сент. - С. 6: фот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зднование Дня Краснодарского края 13 сентября ознаменовалось знаковым событием: в сквере Дружбы народов открыли памятник известному кубанскому историку Федору Щербине.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Серебрякова, Е.</w:t>
      </w:r>
      <w:r>
        <w:rPr>
          <w:rFonts w:cs="Times New Roman" w:ascii="Times New Roman" w:hAnsi="Times New Roman"/>
          <w:sz w:val="24"/>
        </w:rPr>
        <w:t xml:space="preserve"> Идите и предостерегите все народы / Е. Серебрякова // Ковчег Кавказа. - 2006. - N 1-2 (янв.- февр.). - С. 6 : фот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амятнике А. Корнаева жертвам бесланской трагедии.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Соболев, М.</w:t>
      </w:r>
      <w:r>
        <w:rPr>
          <w:rFonts w:cs="Times New Roman" w:ascii="Times New Roman" w:hAnsi="Times New Roman"/>
          <w:sz w:val="24"/>
        </w:rPr>
        <w:t xml:space="preserve"> Ангелы «Древа скорби» / М. Соболев // Краснодар. - 2006. – 17 февр. - С. 3 : фот. 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аботе краснодарского скульптора Алана Корнаева, посвященной памяти жертв трагедии в г. Беслане.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Соколинская, Т.</w:t>
      </w:r>
      <w:r>
        <w:rPr>
          <w:rFonts w:cs="Times New Roman" w:ascii="Times New Roman" w:hAnsi="Times New Roman"/>
          <w:sz w:val="24"/>
        </w:rPr>
        <w:t xml:space="preserve"> Супермаркет искусства / Т. Соколинская // Душа моя. - 2007. - № 9. - С. 15. </w:t>
      </w:r>
    </w:p>
    <w:p>
      <w:pPr>
        <w:pStyle w:val="Style8"/>
        <w:ind w:right="62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тавка Краснодарского отделения Союза Художников России «Традиция и современность», посвященная 70-летию образования Краснодарского края. В числе участников выставки кубанский скульптор А.Корнаев.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Степнова, Е.</w:t>
      </w:r>
      <w:r>
        <w:rPr>
          <w:rFonts w:cs="Times New Roman" w:ascii="Times New Roman" w:hAnsi="Times New Roman"/>
          <w:sz w:val="24"/>
        </w:rPr>
        <w:t xml:space="preserve"> Бронзовый отец города / Е. Степнова // Краснодарские известия. - 2004. - 20 нояб. - С. 3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раснодаре открыт памятник великому рус. полководцу А.В. Суворову,   скульптор - А. Корнаев.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Удачин, В.</w:t>
      </w:r>
      <w:r>
        <w:rPr>
          <w:rFonts w:cs="Times New Roman" w:ascii="Times New Roman" w:hAnsi="Times New Roman"/>
          <w:sz w:val="24"/>
        </w:rPr>
        <w:t xml:space="preserve"> Памятник согласию и примирению / В. Удачин // Крестьянин на Кубани. - 1998. - N 47. - С. 5. 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 ноября в Краснодаре открыт первый в России памятник «Екатеринодарцам - жертвам гражданской войны». Скульптор Алан Корнаев, архитектор А.Гурин.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Ушаков, А.</w:t>
      </w:r>
      <w:r>
        <w:rPr>
          <w:rFonts w:cs="Times New Roman" w:ascii="Times New Roman" w:hAnsi="Times New Roman"/>
          <w:sz w:val="24"/>
        </w:rPr>
        <w:t xml:space="preserve"> В день красных гвоздик и белых ромашек : сегодня исполняется 10 лет с того дня, как в 1998 году в Краснодаре был открыт памятник «Екатеринодарцам - жертвам Гражданской войны 1918-1922 годов в России»   / А. Ушаков // Краснодарские известия. - 2008. - 7 нояб. - С. 3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кульптор А. Корнаев, архитектор А. Гурин. 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Федорченко, О.</w:t>
      </w:r>
      <w:r>
        <w:rPr>
          <w:rFonts w:cs="Times New Roman" w:ascii="Times New Roman" w:hAnsi="Times New Roman"/>
          <w:sz w:val="24"/>
        </w:rPr>
        <w:t xml:space="preserve"> Краснодар стал центром мира и согласия / О. Федорченко ; фот. И. Журавлев // Вечерний Краснодар. - 1998. - 10 нояб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митинге по случаю открытия памятника «Екатеринодарцам - жертвам гражданской войны в России». Скульптор Алан Корнаев, архитектор А. Гурин. 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Филонова, Т.</w:t>
      </w:r>
      <w:r>
        <w:rPr>
          <w:rFonts w:cs="Times New Roman" w:ascii="Times New Roman" w:hAnsi="Times New Roman"/>
          <w:sz w:val="24"/>
        </w:rPr>
        <w:t xml:space="preserve"> Чтобы благоразумие восторжествовало / Т. Филонова ; фот. И. Журавлев // Краснодарские известия. - 1998. - 18 нояб. - С. 1, 3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открытии памятника «Екатеринодарцам - жертвам гражданской войны в России» в Краснодаре. Скульптор Алан Корнаев, архитектор А. Гурин.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Хушт, З.</w:t>
      </w:r>
      <w:r>
        <w:rPr>
          <w:rFonts w:cs="Times New Roman" w:ascii="Times New Roman" w:hAnsi="Times New Roman"/>
          <w:sz w:val="24"/>
        </w:rPr>
        <w:t xml:space="preserve"> Искусство компромисса / З. Хушт // Краснодарские известия. - 2007. - 31 июля. - С. 16. 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 известных кубанцах, заключивших межнациональные браки: А. Корнаеве, Р. Гилязетдинове, И. Гамзаеве, М. Галустяне, Г. Ким. </w:t>
      </w:r>
    </w:p>
    <w:p>
      <w:pPr>
        <w:pStyle w:val="Style8"/>
        <w:ind w:right="62"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Чтобы памятник удался…</w:t>
      </w:r>
      <w:r>
        <w:rPr>
          <w:rFonts w:cs="Times New Roman" w:ascii="Times New Roman" w:hAnsi="Times New Roman"/>
          <w:sz w:val="24"/>
        </w:rPr>
        <w:t xml:space="preserve"> // Душа моя. - 2007. - № 1. - С. 14.</w:t>
      </w:r>
    </w:p>
    <w:p>
      <w:pPr>
        <w:pStyle w:val="Style8"/>
        <w:ind w:right="62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тавка проектов памятников св. Екатерине Александрийской и киноактрисе Кларе Лучко. Среди участников – проект скульптора А. Корнаева.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Шагнет в будущее</w:t>
      </w:r>
      <w:r>
        <w:rPr>
          <w:rFonts w:cs="Times New Roman" w:ascii="Times New Roman" w:hAnsi="Times New Roman"/>
          <w:sz w:val="24"/>
        </w:rPr>
        <w:t xml:space="preserve"> : в Краснодаре увековечат Федора Щербину // Российская газета. - 2011. - 18 февр. - С. 10 : фот. - На фото: макет скульптуры, изображающей шагающего Ф. Щербину. Памятник будет установлен в Краснодаре. Скульпторы - В. Пчелин и А. Корнаев (фото). 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Шастик, М.</w:t>
      </w:r>
      <w:r>
        <w:rPr>
          <w:rFonts w:cs="Times New Roman" w:ascii="Times New Roman" w:hAnsi="Times New Roman"/>
          <w:sz w:val="24"/>
        </w:rPr>
        <w:t xml:space="preserve"> Брат не должен стрелять в брата / М. Шастик // Комсомолец Кубани. - 1998. - 14-21 нояб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торжественном открытии в Краснодарском городском парке им. М. Горького памятника «Екатеринодарцам - жертвам гражданской войны». Скульптор Алан Корнаев, архитектор А. Гури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jc w:val="center"/>
        <w:rPr/>
      </w:pPr>
      <w:r>
        <w:rPr>
          <w:b/>
          <w:color w:val="008000"/>
          <w:sz w:val="28"/>
          <w:szCs w:val="28"/>
        </w:rPr>
        <w:t>Городская скульптура Валерия Пчелина</w:t>
      </w:r>
    </w:p>
    <w:p>
      <w:pPr>
        <w:pStyle w:val="Normal"/>
        <w:ind w:left="284" w:right="113" w:firstLine="1134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284" w:right="-29" w:firstLine="1134"/>
        <w:jc w:val="right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«Современная скульптура существует,</w:t>
      </w:r>
    </w:p>
    <w:p>
      <w:pPr>
        <w:pStyle w:val="Normal"/>
        <w:ind w:left="284" w:right="-29" w:firstLine="1134"/>
        <w:jc w:val="right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чтобы активизировать пространство.</w:t>
      </w:r>
    </w:p>
    <w:p>
      <w:pPr>
        <w:pStyle w:val="Normal"/>
        <w:ind w:left="284" w:right="-29" w:firstLine="1134"/>
        <w:jc w:val="right"/>
        <w:rPr/>
      </w:pPr>
      <w:r>
        <w:rPr>
          <w:b/>
          <w:i/>
        </w:rPr>
        <w:t xml:space="preserve">         </w:t>
      </w:r>
      <w:r>
        <w:rPr>
          <w:b/>
          <w:i/>
        </w:rPr>
        <w:t xml:space="preserve">Вокруг нее всегда что-то возникает».       </w:t>
      </w:r>
    </w:p>
    <w:p>
      <w:pPr>
        <w:pStyle w:val="Normal"/>
        <w:ind w:left="284" w:right="-29" w:firstLine="1134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</w:t>
      </w:r>
      <w:r>
        <w:rPr>
          <w:b/>
          <w:i/>
        </w:rPr>
        <w:t>В. Пчелин</w:t>
      </w:r>
    </w:p>
    <w:p>
      <w:pPr>
        <w:pStyle w:val="Normal"/>
        <w:ind w:left="284" w:right="113" w:firstLine="113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9355" w:leader="none"/>
        </w:tabs>
        <w:ind w:right="-5" w:firstLine="540"/>
        <w:jc w:val="both"/>
        <w:rPr/>
      </w:pPr>
      <w:r>
        <w:rPr/>
        <w:t xml:space="preserve">Известный краснодарский скульптор Валерий Пчелин в 2012 году отмечает 50-летие со дня рождения. </w:t>
      </w:r>
    </w:p>
    <w:p>
      <w:pPr>
        <w:pStyle w:val="Normal"/>
        <w:ind w:right="-5" w:firstLine="540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93340</wp:posOffset>
            </wp:positionH>
            <wp:positionV relativeFrom="paragraph">
              <wp:posOffset>129540</wp:posOffset>
            </wp:positionV>
            <wp:extent cx="1371600" cy="1762125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дился Валерий Павлович Пчелин 5 июля 1962 года в Казахстане в семье военного. После возвращения на Кубань  семья  жила в станицах Новотитаровской и Васюринской. По отцовской линии Пчелины – донские казаки, мельники и хуторяне. Родовая связь с казачеством и его культурой повлияла в дальнейшем  на творчество скульптора.</w:t>
      </w:r>
    </w:p>
    <w:p>
      <w:pPr>
        <w:pStyle w:val="Normal"/>
        <w:ind w:right="-5" w:firstLine="540"/>
        <w:jc w:val="both"/>
        <w:rPr/>
      </w:pPr>
      <w:r>
        <w:rPr/>
        <w:t xml:space="preserve"> </w:t>
      </w:r>
      <w:r>
        <w:rPr/>
        <w:t>После службы в армии Пчелин окончил Краснодарское художественное училище (1987), затем учился в Ленинградском Высшем художественно-промышленном училище им. В. Мухиной, ныне Государственная Художественно-промышленная Академия им. В. Мухиной. Вернувшись в Краснодар в 90-е годы прошлого века, Пчелин работал реставратором в Краснодарском историко-краеведческом музее им. Е.Д. Фелицына, а также промышленным дизайнером, дизайнером мебели и интерьеров. Художником создаются деревянные скульптуры «Волчица», «Овраг» (1995), «Атилла» (1996) и др. В эти годы Пчелин-скульптор испытал влияние европейских модернистов Г. Мура и М. Марини, а также африканского искусства и школы немецкой готической скульптуры.</w:t>
      </w:r>
    </w:p>
    <w:p>
      <w:pPr>
        <w:pStyle w:val="Normal"/>
        <w:ind w:right="-5" w:firstLine="540"/>
        <w:jc w:val="both"/>
        <w:rPr/>
      </w:pPr>
      <w:r>
        <w:rPr/>
        <w:t xml:space="preserve">В конце 90-х годов Валерий Пчелин жил и работал в Аргентине, где выполнял монументально-декоративные и скульптурные работы, в том числе иконостас для православного храма и скульптуры для католических соборов. В 1999 году скульптор вернулся на Родину. «В Аргентине я понял, что я – краснодарец» – говорил Пчелин. В Краснодаре он продолжил работу в скульптурном цехе при Союзе художников России. Начало нового века скульптор ознаменовал рядом новых скульптур, </w:t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74645</wp:posOffset>
            </wp:positionH>
            <wp:positionV relativeFrom="paragraph">
              <wp:posOffset>539750</wp:posOffset>
            </wp:positionV>
            <wp:extent cx="934085" cy="1447800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ыполненных из его любимого материала – дерева . Это  «Ноев завет», «Братец Кролик, Братец Кольт» (2002), «Всадник», «Соседка» (2003), «Бабий исход» (2005), «Одинокая» (2006), «Кот на крыше» (2007), «Катерина» (2008), «Гоголь-мистик» (2009). Его скульптуры очень необычны, особенно изображающие женщин. Одна кричит, у другой, наоборот, рот завязан, зато на бедрах по пистолету… «Этот прием в искусстве называется психопластикой. Будь то зверь или человек, мне важна его суть.» - говорит Пчелин.</w:t>
      </w:r>
    </w:p>
    <w:p>
      <w:pPr>
        <w:pStyle w:val="Normal"/>
        <w:ind w:right="-5" w:firstLine="540"/>
        <w:jc w:val="both"/>
        <w:rPr/>
      </w:pPr>
      <w:r>
        <w:rPr/>
        <w:t xml:space="preserve">Работает мастер и с бронзой. Улицы Краснодара украшают его работы «Собачкина столица» (2007), «Запорожцы пишут письмо турецкому султану», созданная по мотивам картины И. Репина (2008). </w:t>
      </w:r>
    </w:p>
    <w:p>
      <w:pPr>
        <w:pStyle w:val="Normal"/>
        <w:ind w:right="-5" w:firstLine="540"/>
        <w:jc w:val="both"/>
        <w:rPr/>
      </w:pPr>
      <w:r>
        <w:rPr/>
        <w:t>В последние годы Валерий Пчелин часто работает в соавторстве с мэтром скульптуры А. П. Корнаевым. Ими изготовлен памятник кубанскому историку Ф. Щербине для Краснодара (2011) и памятник Святому Николаю для Тихорецка (2011). Горожан и гостей города порадовали бронзовые горельефы с изображением улиц старого города, расположенные перед Домом Книги (2011) и памятник, запечатлевший самых известных студентов – Лиду и Шурика из комедии Л. Гайдая (установлены перед Куб. ГТУ в 2012 году). Также идет совместная работа над памятником, посвященным памяти  русского генерала Л. Корнилова.</w:t>
      </w:r>
    </w:p>
    <w:p>
      <w:pPr>
        <w:pStyle w:val="Normal"/>
        <w:ind w:right="-5" w:firstLine="540"/>
        <w:jc w:val="both"/>
        <w:rPr/>
      </w:pPr>
      <w:r>
        <w:rPr/>
        <w:t>Валерий Пчелин Член Союза художников России,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t xml:space="preserve"> Член Международной Ассоциации пластических искусств при ЮНЕСКО, член правления Краснодарского отделения Союза художников России. Скульптор Пчелин участвовал во многих персональных и групповых выставках в России, Германии, Чехии, Великобритании и Аргентине.</w:t>
      </w:r>
    </w:p>
    <w:p>
      <w:pPr>
        <w:pStyle w:val="Normal"/>
        <w:ind w:right="-5" w:firstLine="540"/>
        <w:jc w:val="both"/>
        <w:rPr/>
      </w:pPr>
      <w:r>
        <w:rPr/>
        <w:t>Работа мастера «Гоголь-мистик» приобретена Краснодарским художественным музеем им. Коваленко, но большая часть его работ находится в частных коллекциях России, Германии, Франции, Финляндии, Аргентины.</w:t>
      </w:r>
    </w:p>
    <w:p>
      <w:pPr>
        <w:pStyle w:val="Normal"/>
        <w:ind w:right="-5" w:firstLine="540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45105</wp:posOffset>
            </wp:positionH>
            <wp:positionV relativeFrom="paragraph">
              <wp:posOffset>623570</wp:posOffset>
            </wp:positionV>
            <wp:extent cx="1124585" cy="1352550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алерий Пчелин обладатель гран-при на Краевом профессиональном конкурсе произведений изобразительного искусства «БИЕННАЛЕ» в 2009г. и 1-й премии по скульптуре на «БИЕННАЛЕ» в 1995, 2005, 2007 годах. Лауреат премии МВД России за мемориал «Рыцарь дорог» (Краснодар, 2009), посвященный погибшим сотрудникам ГИБДД. Награжден серебряной медалью «За веру и добро» и премией губернатора Кемеровской области за создание памятника Святителю Николаю для ОАО «Российские железные дороги» в г. Тихорецке.</w:t>
      </w:r>
    </w:p>
    <w:p>
      <w:pPr>
        <w:pStyle w:val="Normal"/>
        <w:ind w:right="-5" w:firstLine="540"/>
        <w:jc w:val="both"/>
        <w:rPr/>
      </w:pPr>
      <w:r>
        <w:rPr/>
        <w:t>«Изображение не находится в состоянии покоя. Даже статичный объект пульсирует, и скульптура, подобно всему живому, движется изнутри наружу и даже в стороны – эти задачи я постоянно ставлю перед собой в работе, как основную пластическую цель, помогающую раскрытию темы» - так скульптор Валерий Павлович Пчелин говорит о своем творчеств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иблиографический список литератур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Валерий Пчелин</w:t>
      </w:r>
      <w:r>
        <w:rPr>
          <w:rFonts w:cs="Times New Roman" w:ascii="Times New Roman" w:hAnsi="Times New Roman"/>
          <w:sz w:val="24"/>
        </w:rPr>
        <w:t xml:space="preserve">. Скульптура / фот. Т. Зубкова, Д. Майстренко. Краснодар, 2009. - 40 с. : ил. - Текст параллельно на рус. и англ. яз. </w:t>
      </w:r>
    </w:p>
    <w:p>
      <w:pPr>
        <w:pStyle w:val="Style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кубанском скульпторе Валерии Пчелине.  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р 85.13(2)-8; 73С(092); П 921 (Б2170754-ОИ Б2170755-КХ)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Краснодар</w:t>
      </w:r>
      <w:r>
        <w:rPr>
          <w:rFonts w:cs="Times New Roman" w:ascii="Times New Roman" w:hAnsi="Times New Roman"/>
          <w:sz w:val="24"/>
        </w:rPr>
        <w:t xml:space="preserve"> : основан в 1793 г. / [авт.-сост. И. А. Богров, Е. А. Нечаева]. Краснодар : Кубан. кн. изд-во, 2010. - 128 с. : ил. – Из содерж. : В 2007 году в Краснодаре появилась первая жанровая скульптура – памятник собакам, или, как говорят, «влюбленным собачкам». Монумент создал краснодарский скульптор Валерий Пчелин. - С. 71.</w:t>
      </w:r>
      <w:r>
        <w:rPr>
          <w:rFonts w:cs="Times New Roman" w:ascii="Times New Roman" w:hAnsi="Times New Roman"/>
          <w:i/>
          <w:sz w:val="24"/>
        </w:rPr>
        <w:t xml:space="preserve"> 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Кр 26.89(2); 91(С); К 782 (Б2170770-КО Б2170771-КХ Б2172563-ЧЗ Б2172564-АБ  Б2172565-КХ ) 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Краснодар</w:t>
      </w:r>
      <w:r>
        <w:rPr>
          <w:rFonts w:cs="Times New Roman" w:ascii="Times New Roman" w:hAnsi="Times New Roman"/>
          <w:sz w:val="24"/>
        </w:rPr>
        <w:t xml:space="preserve"> : Krasnodar / [авт. текста Н. Малюченко]. - Краснодар : Небо  Кубани, 2009. - 160 с. : ил. – Из содерж. : Памятник влюбленным собакам. Симпатичная бронзовая уже два года украшает перекресток улиц Красной и Мира. - С. 104-105. Скульптурная композиция «Запорожцы пишут письмо турецкому султану» - фот. – С. 110-111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Кр 26.89(2); 91(С); К 782 (Б2170936-ОИ Б2170937-КХ Б2170938-КХ  Б2170939-КХ ) 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Краснодарский краевой конкурс</w:t>
      </w:r>
      <w:r>
        <w:rPr>
          <w:rFonts w:cs="Times New Roman" w:ascii="Times New Roman" w:hAnsi="Times New Roman"/>
          <w:sz w:val="24"/>
        </w:rPr>
        <w:t xml:space="preserve"> на лучшее произведение в области изобразительного искусства (2; 1995). Второй краевой конкурс на лучшее произведение в области изобразительного искусства : 15 ноября – 1 декабря 1995 г. / Краснодарский краевой конкурс на лучшее произведение в области изобразительного искусства (2; 1995) ; Краснодар. краев. организация Союза художников России. - Краснодар, 1995. - 32 с. : ил. – Из содерж. : Пчелин Валерий Павлович : Первая премия : Волчица : дерево, 150х70х60. 1995. - С. 22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Р 85.103(2); 7С2; К 782 (Б2032021-ОИ)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Фестиваль</w:t>
      </w:r>
      <w:r>
        <w:rPr>
          <w:rFonts w:cs="Times New Roman" w:ascii="Times New Roman" w:hAnsi="Times New Roman"/>
          <w:sz w:val="24"/>
        </w:rPr>
        <w:t xml:space="preserve"> современного изобразительного искусства Кубани, посвященный 55-летию краснодарского краевого отделения художественного  фонда союза художников России. – Краснодар, 1996. – 184с. : ил. – С автографом. – Из содерж. : Краткая биографическая справка. Скульптура «Овраг» : дерево, 70х180х160, 1995. - С. 176.</w:t>
      </w:r>
      <w:r>
        <w:rPr>
          <w:rFonts w:cs="Times New Roman" w:ascii="Times New Roman" w:hAnsi="Times New Roman"/>
          <w:i/>
          <w:sz w:val="24"/>
        </w:rPr>
        <w:t xml:space="preserve"> 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Р 85.103(2); 7С; Ф 447 (Б2022937-КО Б2022938-ОИ Б2026843-КХ Б2067937-ОИ)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VIP альманах Кубани</w:t>
      </w:r>
      <w:r>
        <w:rPr>
          <w:rFonts w:cs="Times New Roman" w:ascii="Times New Roman" w:hAnsi="Times New Roman"/>
          <w:sz w:val="24"/>
        </w:rPr>
        <w:t>. - Краснодар : Инфо Кубань, 2007. - 239 с. – Из содерж. : В. Маяковский: «Это ж не собачья глушь, а собачкина столица…». Скульптура В. Пчелина - в память о пребывании В.В. Маяковского в Краснодаре в 1926 г. Скульптура «Собачкина столица» : фото. - С. 195.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Кр 65.9(2Рос); В 51 (Б2153808-КО) 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Будущая достопримечательность</w:t>
      </w:r>
      <w:r>
        <w:rPr>
          <w:rFonts w:cs="Times New Roman" w:ascii="Times New Roman" w:hAnsi="Times New Roman"/>
          <w:sz w:val="24"/>
        </w:rPr>
        <w:t xml:space="preserve"> // Вольная Кубань. - 2008. - 25 янв. - С. 8. 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должается обсуждение проекта городской скульптуры «Запорожские    казаки пишут письмо турецкому султану». 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В поисках утраченного</w:t>
      </w:r>
      <w:r>
        <w:rPr>
          <w:rFonts w:cs="Times New Roman" w:ascii="Times New Roman" w:hAnsi="Times New Roman"/>
          <w:sz w:val="24"/>
        </w:rPr>
        <w:t xml:space="preserve"> // Краснодарские известия. - 2011. - 5 февр. - С. 1, 12. 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декоре фонтана скульпторы Алан Корнаев и Валерий Пчелин воссоздают дореволюционный Екатеринодар. Художники работают над горельефами, которые станут частью фонтанов перед Домом книги. 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Дай, пес, на счастье лапу мне</w:t>
      </w:r>
      <w:r>
        <w:rPr>
          <w:rFonts w:cs="Times New Roman" w:ascii="Times New Roman" w:hAnsi="Times New Roman"/>
          <w:sz w:val="24"/>
        </w:rPr>
        <w:t xml:space="preserve">! // Кубанские новости. - 2007. - 2 окт. - С. 7. 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пересечении улиц Красной и Мира открыли скульптуру «Собачкина  столица». По меткому выражению классика В. Маяковского и с легкой руки  скульптора В. Пчелина Краснодар приобрел еще один свой символ. 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Ковалевская, Е.</w:t>
      </w:r>
      <w:r>
        <w:rPr>
          <w:rFonts w:cs="Times New Roman" w:ascii="Times New Roman" w:hAnsi="Times New Roman"/>
          <w:sz w:val="24"/>
        </w:rPr>
        <w:t xml:space="preserve"> Бронзовое письмо : знаменитое репинское полотно  превратится в скульптуру / Е. Ковалевская // Российская газета. - 2008. - 24 янв. - С. 10. 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итогам конкурса В. Пчелин будет автором памятника картине Репина  «Запорожцы пишут письмо турецкому султану» в Краснодаре. 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Ковалевская, Е</w:t>
      </w:r>
      <w:r>
        <w:rPr>
          <w:rFonts w:cs="Times New Roman" w:ascii="Times New Roman" w:hAnsi="Times New Roman"/>
          <w:sz w:val="24"/>
        </w:rPr>
        <w:t xml:space="preserve">. Кокетка и бульдог / Е. Ковалевская // Российская газета. - 2007. - 1 июня. - С. 18. 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амятник собакам скульптора В. Пчелина вскоре будет установлен на ул. Красной в столице Кубани. 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Ковина, Н.</w:t>
      </w:r>
      <w:r>
        <w:rPr>
          <w:rFonts w:cs="Times New Roman" w:ascii="Times New Roman" w:hAnsi="Times New Roman"/>
          <w:sz w:val="24"/>
        </w:rPr>
        <w:t xml:space="preserve"> «В Аргентине я понял, что я – краснодарец» / Н. Ковина. - С. 1, 3 // Краснодарские известия. - 1999. - 22 мая. - С. 1, 3. 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убанский художник и скульптор по дереву В. Пчелин вернулся из Аргентины в Краснодар. 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Куропатченко, А.</w:t>
      </w:r>
      <w:r>
        <w:rPr>
          <w:rFonts w:cs="Times New Roman" w:ascii="Times New Roman" w:hAnsi="Times New Roman"/>
          <w:sz w:val="24"/>
        </w:rPr>
        <w:t xml:space="preserve"> Как народ «Запорожцев...» обживает / А. Куропатченко ; фот. И. Журавлев // Краснодарские известия. - 2008. - 8 окт. - С. 1, 8.   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Краснодаре на перкрестке улиц Красной и Горького открыт памятный знак по мотивам картины И. Репина «Запорожцы пишут письмо турецкому султану» работы В. Пчелина. 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Куропатченко, А.</w:t>
      </w:r>
      <w:r>
        <w:rPr>
          <w:rFonts w:cs="Times New Roman" w:ascii="Times New Roman" w:hAnsi="Times New Roman"/>
          <w:sz w:val="24"/>
        </w:rPr>
        <w:t xml:space="preserve"> Картину Репина оживит скульптор Пчелин / А. Куропатченко // Краснодарские известия. - 2008. - 26 янв. - С. 1, 12. 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снодарский скульптор В. Пчелин воссоздаст в виде скульптуры картину И. Репина «Запорожцы пишут письмо турецкому султану».</w:t>
      </w:r>
    </w:p>
    <w:p>
      <w:pPr>
        <w:pStyle w:val="Style8"/>
        <w:ind w:right="62"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Мусаев, М.</w:t>
      </w:r>
      <w:r>
        <w:rPr>
          <w:rFonts w:cs="Times New Roman" w:ascii="Times New Roman" w:hAnsi="Times New Roman"/>
          <w:sz w:val="24"/>
        </w:rPr>
        <w:t xml:space="preserve"> Студенчеству посвящается / М. Мусаев // Кубань сегодня. - 2012. - 4 мая. - С. 3.</w:t>
      </w:r>
    </w:p>
    <w:p>
      <w:pPr>
        <w:pStyle w:val="Style8"/>
        <w:ind w:right="62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здания КГТУ торжественно открыли скульптурную композицию Шурику и Лиде, героям знаменитой комедии Гайдая. Скульпторы В. Пчелин и А. Корнаев.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На долгую память</w:t>
      </w:r>
      <w:r>
        <w:rPr>
          <w:rFonts w:cs="Times New Roman" w:ascii="Times New Roman" w:hAnsi="Times New Roman"/>
          <w:sz w:val="24"/>
        </w:rPr>
        <w:t xml:space="preserve"> // Душа моя. - 2007. - № 9. - С. 16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пересечении улиц Красной и Мира открыли скульптуру «Собачкина столица» скульптора В. Пчелина.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Награжден «Рыцарь дорог»</w:t>
      </w:r>
      <w:r>
        <w:rPr>
          <w:rFonts w:cs="Times New Roman" w:ascii="Times New Roman" w:hAnsi="Times New Roman"/>
          <w:sz w:val="24"/>
        </w:rPr>
        <w:t xml:space="preserve"> // Кубанские новости. - 2009. - 14 нояб. - С. 3.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раснодарский скульптор В. Пчелин стал лауреатом премии МВД России. Награду он получил за создание памятного монумента «Рыцарь дорог», посвященного погибшим сотрудникам ГИБДД. 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Первая ласточка,</w:t>
      </w:r>
      <w:r>
        <w:rPr>
          <w:rFonts w:cs="Times New Roman" w:ascii="Times New Roman" w:hAnsi="Times New Roman"/>
          <w:sz w:val="24"/>
        </w:rPr>
        <w:t xml:space="preserve"> или Манит, манит обаянье парковой скульптуры / А.А. Аполлонов, А. Луицкий, Л. Артюшкина, В.П. Бардадым, А. Дупляк, И. Коломийцев ; записал А. Ушаков // Краснодарские известия. - 2007. - 19 окт. - С. 8. 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нение известных людей о новом явлении искусства и благоустройства г. Краснодара - парковой скульптуре, в частности о памятнике В. Пчелина  «Собачки» (на углу улиц Красной и Мира). 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Приходько, В.</w:t>
      </w:r>
      <w:r>
        <w:rPr>
          <w:rFonts w:cs="Times New Roman" w:ascii="Times New Roman" w:hAnsi="Times New Roman"/>
          <w:sz w:val="24"/>
        </w:rPr>
        <w:t xml:space="preserve"> Щербина «в бронзе» / В. Приходько // Новая газета  Кубани. - 2011. - 15 сент. - С. 6 : фот. 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азднование Дня Краснодарского края 13 сентября ознаменовалось знаковым событием: в сквере Дружбы народов открыли памятник известному кубанскому историку Федору Щербине. 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Пчелин, В</w:t>
      </w:r>
      <w:r>
        <w:rPr>
          <w:rFonts w:cs="Times New Roman" w:ascii="Times New Roman" w:hAnsi="Times New Roman"/>
          <w:sz w:val="24"/>
        </w:rPr>
        <w:t xml:space="preserve">. Интересно то, что сложно : беседа с кубанским скульптором, дизайнером, декоратором В. Пчелиным / В. Пчелин ; записала О. Бурякова ; фот. Д. Нащанский // Небо Кубани. - 2006. - N 10. - С. 66-70. 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Пчелин, В.</w:t>
      </w:r>
      <w:r>
        <w:rPr>
          <w:rFonts w:cs="Times New Roman" w:ascii="Times New Roman" w:hAnsi="Times New Roman"/>
          <w:sz w:val="24"/>
        </w:rPr>
        <w:t xml:space="preserve"> Между вымыслом и реальностью : беседа с краснодарским  скульптором В. Пчелиным / В. Пчелин // Аэропорты Юга. - 2008. - N 4 (апр.). - С. 95-98 : фот. 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Репин, Е.</w:t>
      </w:r>
      <w:r>
        <w:rPr>
          <w:rFonts w:cs="Times New Roman" w:ascii="Times New Roman" w:hAnsi="Times New Roman"/>
          <w:sz w:val="24"/>
        </w:rPr>
        <w:t xml:space="preserve"> Памятник четвероногим друзьям / Е. Репин // Строительная  газета. - 2007. - 12 окт. - С. 16. 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Краснодаре был установлен памятник влюбленным собакам. В своей  скульптуре В. Пчелин запечатлел двух собак, которые встретились на первом свидании под зданием с часами, на углу улиц Мира и Красная, пошли гулять, взявшись за лапы. 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Соколинская, Т.</w:t>
      </w:r>
      <w:r>
        <w:rPr>
          <w:rFonts w:cs="Times New Roman" w:ascii="Times New Roman" w:hAnsi="Times New Roman"/>
          <w:sz w:val="24"/>
        </w:rPr>
        <w:t xml:space="preserve"> Дай, друг, на счастье лапу мне... / Т. Соколинская //  Душа моя. - 2007. - N 2 (февр.). - С. 13. 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Краснодаре будет открыт памятник литературным персонажам, ставшим символами города - собакам, воспетым поэтом Маяковским в стихотворении «Краснодар». Скульптор - В. Пчелин. 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Соколинская, Т.</w:t>
      </w:r>
      <w:r>
        <w:rPr>
          <w:rFonts w:cs="Times New Roman" w:ascii="Times New Roman" w:hAnsi="Times New Roman"/>
          <w:sz w:val="24"/>
        </w:rPr>
        <w:t xml:space="preserve"> Супермаркет искусства / Т. Соколинская // Душа моя. -2007. - № 9. - С. 15. </w:t>
      </w:r>
    </w:p>
    <w:p>
      <w:pPr>
        <w:pStyle w:val="Style8"/>
        <w:ind w:right="62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тавка Краснодарского отделения Союза Художников России «Традиция и современность», посвященная 70-летию образования Краснодарского края. В числе участников выставки кубанский скульптор В. Пчелин.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Шагнет в будущее</w:t>
      </w:r>
      <w:r>
        <w:rPr>
          <w:rFonts w:cs="Times New Roman" w:ascii="Times New Roman" w:hAnsi="Times New Roman"/>
          <w:sz w:val="24"/>
        </w:rPr>
        <w:t xml:space="preserve"> : в Краснодаре увековечат Федора Щербину // Российская газета. - 2011. - 18 февр. - С. 10 : фот. 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фото: макет скульптуры, изображающей шагающего Ф. Щербину. Памятник будет установлен в Краснодаре. Скульпторы - В. Пчелин и А. Корнаев (фото). </w:t>
      </w:r>
    </w:p>
    <w:p>
      <w:pPr>
        <w:pStyle w:val="Style8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Шумовская, Е.</w:t>
      </w:r>
      <w:r>
        <w:rPr>
          <w:rFonts w:cs="Times New Roman" w:ascii="Times New Roman" w:hAnsi="Times New Roman"/>
          <w:sz w:val="24"/>
        </w:rPr>
        <w:t xml:space="preserve"> Картина Репина в скульптуре Пчелина / Е. Шумовская // Кубанские новости. - 2008. - 1 окт. - С. 12. </w:t>
      </w:r>
    </w:p>
    <w:p>
      <w:pPr>
        <w:pStyle w:val="Style8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наменитая картина Ильи Репина «Казаки пишут письмо турецкому султану» стала скульптурной композицией. Это чудо совершил краснодарский скульптор Валерий Пчелин к Дню города. Бронзовый барельеф теперь украшает живописный уголок Краснодара на пересечении улиц Красной и Горького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 бронзы и мрамора: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дружество кубанских скульпторов –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юбиляров 2012 года»: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Биобиблиографический путеводитель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 фондам ККУНБ им. А.С. Пушкина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Составитель: Т.В. Гавриш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Отв. за вып.: В.В. Гончаров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Редактор: С.О. Малевинский </w:t>
      </w:r>
    </w:p>
    <w:p>
      <w:pPr>
        <w:pStyle w:val="TextBody"/>
        <w:ind w:firstLine="85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8"/>
        <w:jc w:val="center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Вопросы, отзывы и пожелания просим направлять по адресу:</w:t>
      </w:r>
    </w:p>
    <w:p>
      <w:pPr>
        <w:pStyle w:val="Style8"/>
        <w:jc w:val="center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Style8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60063, Краснодар, ул. Красная, 8,</w:t>
      </w:r>
    </w:p>
    <w:p>
      <w:pPr>
        <w:pStyle w:val="Style8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КУНБ им. А.С. Пушкина,</w:t>
      </w:r>
    </w:p>
    <w:p>
      <w:pPr>
        <w:pStyle w:val="Normal"/>
        <w:ind w:left="360" w:hanging="0"/>
        <w:jc w:val="center"/>
        <w:rPr>
          <w:b/>
          <w:b/>
          <w:sz w:val="22"/>
        </w:rPr>
      </w:pP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b/>
          <w:sz w:val="22"/>
        </w:rPr>
        <w:t xml:space="preserve">: </w:t>
      </w:r>
      <w:r>
        <w:rPr>
          <w:b/>
          <w:sz w:val="22"/>
          <w:lang w:val="en-US"/>
        </w:rPr>
        <w:t>www</w:t>
      </w:r>
      <w:r>
        <w:rPr>
          <w:b/>
          <w:sz w:val="22"/>
        </w:rPr>
        <w:t xml:space="preserve">. </w:t>
      </w:r>
      <w:r>
        <w:rPr>
          <w:b/>
          <w:sz w:val="22"/>
          <w:lang w:val="en-US"/>
        </w:rPr>
        <w:t>pushkin</w:t>
      </w:r>
      <w:r>
        <w:rPr>
          <w:b/>
          <w:sz w:val="22"/>
        </w:rPr>
        <w:t>.</w:t>
      </w:r>
      <w:r>
        <w:rPr>
          <w:b/>
          <w:sz w:val="22"/>
          <w:lang w:val="en-US"/>
        </w:rPr>
        <w:t>kubannet</w:t>
      </w:r>
      <w:r>
        <w:rPr>
          <w:b/>
          <w:sz w:val="22"/>
        </w:rPr>
        <w:t>.</w:t>
      </w:r>
      <w:r>
        <w:rPr>
          <w:b/>
          <w:sz w:val="22"/>
          <w:lang w:val="en-US"/>
        </w:rPr>
        <w:t>ru</w:t>
      </w:r>
    </w:p>
    <w:p>
      <w:pPr>
        <w:pStyle w:val="Normal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85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firstLine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TextBody"/>
        <w:jc w:val="center"/>
        <w:rPr/>
      </w:pPr>
      <w:r>
        <w:rPr>
          <w:sz w:val="22"/>
        </w:rPr>
        <w:t>Подписано в печать 15.11.12. Печать ризограф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Формат  60х84 . Уч.-изд. 9,25 л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Тираж 60 экз.</w:t>
      </w:r>
    </w:p>
    <w:p>
      <w:pPr>
        <w:pStyle w:val="3"/>
        <w:jc w:val="center"/>
        <w:rPr>
          <w:sz w:val="22"/>
        </w:rPr>
      </w:pPr>
      <w:r>
        <w:rPr>
          <w:sz w:val="22"/>
        </w:rPr>
        <w:t>_________________________________________</w:t>
      </w:r>
    </w:p>
    <w:p>
      <w:pPr>
        <w:pStyle w:val="TextBody"/>
        <w:jc w:val="center"/>
        <w:rPr/>
      </w:pPr>
      <w:r>
        <w:rPr>
          <w:sz w:val="22"/>
        </w:rPr>
        <w:t>Отпечатано с оригинал-макета</w:t>
      </w:r>
      <w:r>
        <w:rPr>
          <w:b/>
          <w:sz w:val="22"/>
        </w:rPr>
        <w:t>,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одготовленного электронным способом</w:t>
      </w:r>
    </w:p>
    <w:p>
      <w:pPr>
        <w:pStyle w:val="3"/>
        <w:ind w:left="35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spacing w:before="0" w:after="120"/>
        <w:ind w:left="35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16"/>
      <w:type w:val="nextPage"/>
      <w:pgSz w:orient="landscape" w:w="16838" w:h="11906"/>
      <w:pgMar w:left="1134" w:right="1134" w:gutter="0" w:header="0" w:top="1134" w:footer="964" w:bottom="1247"/>
      <w:pgNumType w:fmt="decimal"/>
      <w:cols w:num="2" w:space="21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134"/>
        <w:tab w:val="clear" w:pos="4253"/>
        <w:tab w:val="center" w:pos="3119" w:leader="none"/>
        <w:tab w:val="center" w:pos="11624" w:leader="none"/>
      </w:tabs>
      <w:rPr/>
    </w:pPr>
    <w:r>
      <w:rPr>
        <w:sz w:val="22"/>
        <w:lang w:val="en-US"/>
      </w:rPr>
      <w:tab/>
    </w:r>
    <w:r>
      <w:fldChar w:fldCharType="begin"/>
    </w:r>
    <w:r>
      <w:rPr>
        <w:sz w:val="22"/>
        <w:lang w:val="en-US" w:eastAsia="en-US"/>
      </w:rPr>
      <w:instrText xml:space="preserve"> = </w:instrText>
    </w:r>
    <w:r>
      <w:rPr>
        <w:sz w:val="22"/>
        <w:lang w:val="en-US" w:eastAsia="en-US"/>
      </w:rPr>
    </w:r>
    <w:r>
      <w:rPr>
        <w:sz w:val="22"/>
        <w:lang w:val="en-US" w:eastAsia="en-US"/>
      </w:rPr>
      <w:fldChar w:fldCharType="separate"/>
    </w:r>
    <w:r>
      <w:rPr>
        <w:sz w:val="22"/>
        <w:lang w:val="en-US" w:eastAsia="en-US"/>
      </w:rPr>
      <w:t>41</w:t>
    </w:r>
    <w:r>
      <w:rPr>
        <w:sz w:val="22"/>
        <w:lang w:val="en-US" w:eastAsia="en-US"/>
      </w:rPr>
    </w:r>
    <w:r>
      <w:rPr>
        <w:sz w:val="22"/>
        <w:lang w:val="en-US" w:eastAsia="en-US"/>
      </w:rPr>
      <w:fldChar w:fldCharType="end"/>
    </w:r>
    <w:r>
      <w:rPr>
        <w:sz w:val="22"/>
        <w:lang w:val="en-US"/>
      </w:rPr>
      <w:tab/>
    </w:r>
    <w:r>
      <w:fldChar w:fldCharType="begin"/>
    </w:r>
    <w:r>
      <w:rPr>
        <w:sz w:val="22"/>
        <w:lang w:val="en-US" w:eastAsia="en-US"/>
      </w:rPr>
      <w:instrText xml:space="preserve"> = 2 * </w:instrText>
    </w:r>
    <w:r>
      <w:rPr>
        <w:sz w:val="22"/>
        <w:lang w:val="en-US" w:eastAsia="en-US"/>
      </w:rPr>
    </w:r>
    <w:r>
      <w:rPr>
        <w:sz w:val="22"/>
        <w:lang w:val="en-US" w:eastAsia="en-US"/>
      </w:rPr>
      <w:fldChar w:fldCharType="separate"/>
    </w:r>
    <w:r>
      <w:rPr>
        <w:sz w:val="22"/>
        <w:lang w:val="en-US" w:eastAsia="en-US"/>
      </w:rPr>
      <w:t>42</w:t>
    </w:r>
    <w:r/>
    <w:r>
      <w:rPr>
        <w:sz w:val="22"/>
        <w:lang w:val="en-US" w:eastAsia="en-US"/>
      </w:rPr>
      <w:fldChar w:fldCharType="end"/>
    </w:r>
    <w:r>
      <w:rPr>
        <w:sz w:val="22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b/>
      <w:szCs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Heading5Char">
    <w:name w:val="Heading 5 Char"/>
    <w:basedOn w:val="Style7"/>
    <w:qFormat/>
    <w:rPr>
      <w:b/>
      <w:i/>
      <w:sz w:val="26"/>
      <w:lang w:val="ru-RU"/>
    </w:rPr>
  </w:style>
  <w:style w:type="character" w:styleId="PlainTextChar">
    <w:name w:val="Plain Text Char"/>
    <w:basedOn w:val="Style7"/>
    <w:qFormat/>
    <w:rPr>
      <w:rFonts w:ascii="Courier New" w:hAnsi="Courier New" w:cs="Courier New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1134" w:leader="none"/>
        <w:tab w:val="center" w:pos="4253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2"/>
      <w:ind w:firstLine="1781"/>
    </w:pPr>
    <w:rPr/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right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xtcont">
    <w:name w:val="txtcont"/>
    <w:basedOn w:val="Normal"/>
    <w:qFormat/>
    <w:pPr>
      <w:ind w:left="75" w:right="75" w:firstLine="405"/>
      <w:jc w:val="both"/>
    </w:pPr>
    <w:rPr>
      <w:color w:val="000000"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НИГА.dot</Template>
  <TotalTime>2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22:00Z</dcterms:created>
  <dc:creator>mii</dc:creator>
  <dc:description/>
  <cp:keywords/>
  <dc:language>en-US</dc:language>
  <cp:lastModifiedBy>Валентина</cp:lastModifiedBy>
  <cp:lastPrinted>2012-11-15T14:25:00Z</cp:lastPrinted>
  <dcterms:modified xsi:type="dcterms:W3CDTF">2012-11-19T09:59:00Z</dcterms:modified>
  <cp:revision>157</cp:revision>
  <dc:subject/>
  <dc:title>НОЯБРЬСКАЯ ВЫСТАВКА “НЕИЗВЕСТНАЯ АМЕРИКА”</dc:title>
</cp:coreProperties>
</file>